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براء للذمة هذه الأفعال من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عض الدعاة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يست من الشرع حتى لا يظن الناس أنها من الشرع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Hacen Liner XL" w:ascii="Hacen Liner XL" w:hAnsi="Hacen Liner XL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اه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ثار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يد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وكه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محر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تت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س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ه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مث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غن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صو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حيات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ل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ط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ول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عبد الرحمن بن عوف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إ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و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ب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د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م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وك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س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ي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تش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غ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قائ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ليسأل أولئك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ا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ثم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ا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عا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ظ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فر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ذه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ي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ف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و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ف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ضوا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ف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ت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عل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يد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ص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افظ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افظ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</w:t>
      </w:r>
      <w:r>
        <w:rPr>
          <w:sz w:val="36"/>
          <w:sz w:val="36"/>
          <w:szCs w:val="36"/>
          <w:rtl w:val="true"/>
          <w:lang w:bidi="ar-EG"/>
        </w:rPr>
        <w:t>الغال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يق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يعني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د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ا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ر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غريد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ي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ه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غري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ا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ر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ر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و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جع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هك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خ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ح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ض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ض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ه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ق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ض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" w:ascii="KFGQPC Uthmanic Script HAFS" w:hAnsi="KFGQPC Uthmanic Script HAFS"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تَمُدَّنّ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عَي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نَي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إِلَى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مَتَّع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بِهِ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ۦٓ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أَز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ج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هُم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زَه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رَة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حَيَو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ةِ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دُّن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يَا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ِنَف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تِنَهُم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فِيهِ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ريا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ر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لنت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يعن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تخذ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ج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ح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ل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تو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يف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ع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انظروا إلى من هو أسفل منكم ولا تنظروا إلى من هو فوقكم فإنه أحرى ألا تزدروا نعمة الله عليكم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Hacen Liner XL" w:ascii="Hacen Liner XL" w:hAnsi="Hacen Liner XL"/>
          <w:b/>
          <w:bCs/>
          <w:color w:val="0000CC"/>
          <w:sz w:val="40"/>
          <w:szCs w:val="40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40"/>
          <w:sz w:val="40"/>
          <w:szCs w:val="40"/>
          <w:rtl w:val="true"/>
          <w:lang w:bidi="ar-EG"/>
        </w:rPr>
        <w:t xml:space="preserve">إن مما أدرك الناس من كلام النبوة الأولى إذا لم تستح فاصنع ما شئت </w:t>
      </w:r>
      <w:r>
        <w:rPr>
          <w:rFonts w:cs="Hacen Liner XL" w:ascii="Hacen Liner XL" w:hAnsi="Hacen Liner XL"/>
          <w:b/>
          <w:bCs/>
          <w:color w:val="0000CC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مرو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ا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ب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هاري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شت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شت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ذ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ت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ت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يعني بعبارة مختصرة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عل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د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س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وَحَمَلَهَا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إِنس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نُ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إِنَّهُ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كَان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ظَلُوم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جَهُول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lang w:bidi="ar-EG"/>
        </w:rPr>
        <w:t>٧٢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ه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قَد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أَف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َح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مَن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زَكَّى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هَا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lang w:bidi="ar-EG"/>
        </w:rPr>
        <w:t>٩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وَقَد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خَاب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مَن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دَسَّى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هَا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lang w:bidi="ar-EG"/>
        </w:rPr>
        <w:t>١٠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ر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وا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وا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غر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ج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قب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ز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ب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قل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ا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ا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ض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را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ؤ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سلم بن يسار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ع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ه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ا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 </w:t>
      </w:r>
      <w:r>
        <w:rPr>
          <w:sz w:val="36"/>
          <w:sz w:val="36"/>
          <w:szCs w:val="36"/>
          <w:rtl w:val="true"/>
          <w:lang w:bidi="ar-EG"/>
        </w:rPr>
        <w:t>أرا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ت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آ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غري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خ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إث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وم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را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ز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ر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ه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ظ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ط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ط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ا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ه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ر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نته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ف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بل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خ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صب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وار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د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وار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دم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ما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ر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مشر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ض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ج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ب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ا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نام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ك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اف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ليت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ت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ماع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ال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ال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ع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تصر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ب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KFGQPC Uthmanic Script HAF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Belk Electronics</cp:lastModifiedBy>
  <dcterms:modified xsi:type="dcterms:W3CDTF">2019-05-25T12:09:00Z</dcterms:modified>
  <cp:revision>14</cp:revision>
  <dc:subject/>
  <dc:title/>
</cp:coreProperties>
</file>