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حسان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ختيان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س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س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تي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تي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ن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حس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طب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ب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ز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7-02T07:04:00Z</dcterms:modified>
  <cp:revision>5</cp:revision>
  <dc:subject/>
  <dc:title/>
</cp:coreProperties>
</file>