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حذير المسلمين مما يصلهم من بد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عاء الجماع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 انتشر في مساجد وحفلات الصوفي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أحدث في أمرنا هذا ما ليس منه فهو رد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ق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5T11:59:00Z</dcterms:modified>
  <cp:revision>5</cp:revision>
  <dc:subject/>
  <dc:title/>
</cp:coreProperties>
</file>