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جيه لبعض القائمين على الأموال الخيرية ألا يبذروها بهذه الأمور التي لا يقرها الشر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ح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كل جسد نبت من  سحت فالنار أولى ب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رب متخوض في مال الله بغير حق ليس له في الآحرة إلا النا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ى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ع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تح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ذ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ملخص القو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و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2:41:00Z</dcterms:modified>
  <cp:revision>7</cp:revision>
  <dc:subject/>
  <dc:title/>
</cp:coreProperties>
</file>