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نا نسمع عن هذه المجاعات في بعض البلدان وبعد هذه الثورات انتشرت فاللهم رحمت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سعيد من وعظ بغير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 السعيد لمن جنب الفت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قتل عثمان قال هذه فتنة وبقيت الرداح المطبق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ذ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ج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نحن 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ك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ي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لهم من ولي من أمر أمتي شيئا فشق عليهم فاشقق به ، ومن ولي من أمر أمتي شيئا فرفق بهم فارفق 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ذ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سعيد من وعظ بغير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ت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فت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تونه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3T09:12:00Z</dcterms:modified>
  <cp:revision>5</cp:revision>
  <dc:subject/>
  <dc:title/>
</cp:coreProperties>
</file>