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واب مفيد من الشيخ لما سئل عن بعض القضايا والأحداث التي تقع في الدولة أوالدول الأخر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جه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اط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ضل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7T11:04:00Z</dcterms:modified>
  <cp:revision>5</cp:revision>
  <dc:subject/>
  <dc:title/>
</cp:coreProperties>
</file>