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كه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هي أنواعها الأربعة وما هو النوع الشبيه بالسحر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َ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خبار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ني من أنواع الكه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رابع من أنواع الكهانة وكلها يجب الحذر 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تَز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رَعُو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َ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ِنِين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دَأَب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ر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بِث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ه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هِ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اْئَة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نِي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س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٥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ه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باغ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rtl w:val="true"/>
          <w:lang w:bidi="ar-EG"/>
        </w:rPr>
        <w:t xml:space="preserve">ليس منا من سحر أو سحر له أو تكهن أو تكهن له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9T09:22:00Z</dcterms:modified>
  <cp:revision>6</cp:revision>
  <dc:subject/>
  <dc:title/>
</cp:coreProperties>
</file>