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حذير من السفه الذي يفعله البعض من حرق الحيوان أو وضع الفلفل أو الخمر في طعامه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  <w:lang w:bidi="ar-EG"/>
        </w:rPr>
      </w:pPr>
      <w:hyperlink r:id="rId2">
        <w:r>
          <w:rPr>
            <w:rStyle w:val="InternetLink"/>
            <w:rFonts w:cs="Hacen Liner XL" w:ascii="Hacen Liner XL" w:hAnsi="Hacen Liner XL"/>
            <w:b/>
            <w:bCs/>
            <w:sz w:val="36"/>
            <w:szCs w:val="36"/>
          </w:rPr>
          <w:t>www.albahre.com</w:t>
        </w:r>
      </w:hyperlink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ل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ع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>(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rtl w:val="true"/>
          <w:lang w:bidi="ar-EG"/>
        </w:rPr>
        <w:t xml:space="preserve">دخلت امرأة النار في هرة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rtl w:val="true"/>
          <w:lang w:bidi="ar-EG"/>
        </w:rPr>
        <w:t xml:space="preserve">لا هي أطعمتها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rtl w:val="true"/>
          <w:lang w:bidi="ar-EG"/>
        </w:rPr>
        <w:t xml:space="preserve">دخلت امرأة  النار في هرة حبستها لا هي أطعمتها ولا هي تركتها تأكل من خشاش الأرض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ضر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ع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هت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به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حيوا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حيو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ئا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ضر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ه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وا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ئ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أس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ط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ت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ه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ط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فل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أ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ل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ل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شاهد من هذا </w:t>
      </w:r>
      <w:r>
        <w:rPr>
          <w:rFonts w:cs="Hacen Liner XL" w:ascii="Hacen Liner XL" w:hAnsi="Hacen Liner XL"/>
          <w:color w:val="FF0000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ط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ه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أكو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ح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ط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ع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color w:val="0000CC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أن امرأة من البغايا دخلت الجنة بسبب أنها سقت كلبا فغفر الله عز وجل لها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ه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د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ه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ق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ضر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ق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ث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س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ع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حيو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حيو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ج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وا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أكو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ح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ا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أك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ح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خ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وا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لا تجعلوا ظهور دوابكم منابر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ascii="Hacen Liner XL" w:hAnsi="Hacen Liner XL" w:cs="Hacen Liner XL"/>
          <w:color w:val="0000CC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اتقوا الله في هذه البهائم المعجمة فكلوها صالحة واركبوها صالحة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Belk Electronics</cp:lastModifiedBy>
  <dcterms:modified xsi:type="dcterms:W3CDTF">2019-05-18T08:09:00Z</dcterms:modified>
  <cp:revision>5</cp:revision>
  <dc:subject/>
  <dc:title/>
</cp:coreProperties>
</file>