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 هذه الأدلة لن يشك أحد في تحري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خان والشيش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ي يسمو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س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يشبه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تص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يش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حِل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يِّ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حَر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ث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خبث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ل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فُس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ي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ك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ئ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لا ضرر ولا ضرار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خ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إن الله كره لكم قيل وقال وكثرة السؤال وإضاعة المال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سَب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قَ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مَ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ُ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ُبِي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ل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جتم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ف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ه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يشربن ناس من أمتي الخمر يسمونها بغير اسم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جي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هظ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ل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ضا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جال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0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25T11:48:00Z</dcterms:modified>
  <cp:revision>11</cp:revision>
  <dc:subject/>
  <dc:title/>
</cp:coreProperties>
</file>