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طيفة في قول عائش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تزوج النبي صلى الله عليه وسلم حتى ماتت خديجة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شر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من سنَّ في الإسلام سنة حسنة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يشا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7T10:47:00Z</dcterms:modified>
  <cp:revision>5</cp:revision>
  <dc:subject/>
  <dc:title/>
</cp:coreProperties>
</file>