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 الجامعة إذا حرم الطالب أو رسبه ظلما فلينتظر هذه العقوبة العاجلة قبل الآج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تقوا الظلم فإن الظلم ظلمات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من ذنب أجدر من أن يعجل الله لصاحبه العقوبة في الدنيا مع ما يدخره الله من العقوبة في الآخرة من البغي وقطيعة الرح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نزع الرحمة إلا من شق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اتق دعوة الملظوم فإنه ليس بينها وبين الله حج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5T09:09:00Z</dcterms:modified>
  <cp:revision>6</cp:revision>
  <dc:subject/>
  <dc:title/>
</cp:coreProperties>
</file>