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اد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ف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زوا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ع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نن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ار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بالتا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ش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عت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زوا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قي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بوية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يم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ي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ت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د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ليع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و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وس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رو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و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كلو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ت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مت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خ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و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م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ب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وز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را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أمو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فعل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زواج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يجعلو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بي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عادات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يح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يعلم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ك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يعلم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جو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أمو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فعل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يعتبرو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عادات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ه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سن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ل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اط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ا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ا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دخ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ا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ا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ف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حي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هر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ا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ن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جلو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اط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ح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أشي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فعله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أعراس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ا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د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ي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خو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فع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magdy</cp:lastModifiedBy>
  <dcterms:modified xsi:type="dcterms:W3CDTF">2020-04-23T08:59:00Z</dcterms:modified>
  <cp:revision>15</cp:revision>
  <dc:subject/>
  <dc:title/>
</cp:coreProperties>
</file>