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eastAsia="Arial Unicode MS" w:cs="AdvertisingExtraBold"/>
          <w:sz w:val="48"/>
          <w:szCs w:val="48"/>
          <w:u w:val="single"/>
        </w:rPr>
      </w:pPr>
      <w:r>
        <w:rPr>
          <w:rFonts w:cs="Times New Roman"/>
          <w:sz w:val="48"/>
          <w:szCs w:val="48"/>
          <w:u w:val="single"/>
          <w:rtl w:val="true"/>
        </w:rPr>
        <w:t xml:space="preserve"> </w:t>
      </w:r>
      <w:r>
        <w:rPr>
          <w:rFonts w:cs="AdvertisingExtraBold"/>
          <w:sz w:val="48"/>
          <w:szCs w:val="48"/>
          <w:u w:val="single"/>
          <w:rtl w:val="true"/>
        </w:rPr>
        <w:t xml:space="preserve">( </w:t>
      </w:r>
      <w:r>
        <w:rPr>
          <w:rFonts w:cs="AdvertisingExtraBold"/>
          <w:sz w:val="48"/>
          <w:sz w:val="48"/>
          <w:szCs w:val="48"/>
          <w:u w:val="single"/>
          <w:rtl w:val="true"/>
        </w:rPr>
        <w:t>أحاديث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dvertisingExtraBold"/>
          <w:sz w:val="48"/>
          <w:sz w:val="48"/>
          <w:szCs w:val="48"/>
          <w:u w:val="single"/>
          <w:rtl w:val="true"/>
        </w:rPr>
        <w:t>صحيحة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dvertisingExtraBold"/>
          <w:sz w:val="48"/>
          <w:sz w:val="48"/>
          <w:szCs w:val="48"/>
          <w:u w:val="single"/>
          <w:rtl w:val="true"/>
        </w:rPr>
        <w:t>مشتهرة</w:t>
      </w:r>
      <w:r>
        <w:rPr>
          <w:rFonts w:cs="Times New Roman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dvertisingExtraBold"/>
          <w:sz w:val="48"/>
          <w:szCs w:val="48"/>
          <w:u w:val="single"/>
        </w:rPr>
        <w:t>1</w:t>
      </w:r>
      <w:r>
        <w:rPr>
          <w:rFonts w:cs="AdvertisingExtraBold"/>
          <w:sz w:val="48"/>
          <w:szCs w:val="48"/>
          <w:u w:val="single"/>
          <w:rtl w:val="true"/>
        </w:rPr>
        <w:t xml:space="preserve"> )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dvertisingExtraBold"/>
          <w:sz w:val="48"/>
          <w:szCs w:val="48"/>
        </w:rPr>
      </w:pPr>
      <w:r>
        <w:rPr>
          <w:rFonts w:cs="AdvertisingExtraBold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dvertisingExtraBold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dvertisingExtraBold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dvertisingExtraBold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dvertisingExtraBold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dvertisingExtraBold"/>
          <w:sz w:val="48"/>
          <w:sz w:val="48"/>
          <w:szCs w:val="48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AdvertisingExtraBold"/>
          <w:color w:val="800000"/>
          <w:sz w:val="48"/>
          <w:szCs w:val="48"/>
        </w:rPr>
      </w:pPr>
      <w:hyperlink r:id="rId2">
        <w:r>
          <w:rPr>
            <w:rStyle w:val="InternetLink"/>
            <w:rFonts w:cs="AdvertisingExtraBold"/>
            <w:sz w:val="48"/>
            <w:szCs w:val="48"/>
          </w:rPr>
          <w:t>www.albahre.com</w:t>
        </w:r>
      </w:hyperlink>
    </w:p>
    <w:p>
      <w:pPr>
        <w:pStyle w:val="TextBody"/>
        <w:jc w:val="both"/>
        <w:rPr>
          <w:rFonts w:cs="Akhbar MT"/>
          <w:b/>
          <w:b/>
          <w:bCs/>
          <w:color w:val="800000"/>
          <w:sz w:val="48"/>
          <w:szCs w:val="48"/>
          <w:u w:val="single"/>
        </w:rPr>
      </w:pPr>
      <w:r>
        <w:rPr>
          <w:rFonts w:cs="Akhbar MT"/>
          <w:b/>
          <w:bCs/>
          <w:color w:val="800000"/>
          <w:sz w:val="48"/>
          <w:szCs w:val="48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بعد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في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عباد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/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تحدث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ابي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لا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ض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ا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شته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ث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نا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تحد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ط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ل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ا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شته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ابت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ف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هذ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أحاديث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صحيح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ثابت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ن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خ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ت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عو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ظل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ج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خ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تق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ش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م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خ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ق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اج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بغ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ق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و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اجد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بغ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ل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واقها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حث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داح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ر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د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ئتمن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خ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ان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رم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ا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ر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كرمو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يخب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ترم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َّ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ف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ع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َّ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ف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ُ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َّ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ُن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خاطَ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و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غي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ض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) 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ت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صاحب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إم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ط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ص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غ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خ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ن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ناج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ثن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ال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ز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خ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ت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صن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ئ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خ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زن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رجح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رح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حم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ترمذي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أرو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ن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ن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ئت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نا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خت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ز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حب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ز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ب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ش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ئش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ستعي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اس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ترم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أرج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لس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ي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ا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ستعي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ض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وائج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كت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ع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س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. 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ارقط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اء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نب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ث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أمث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ت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رم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شفع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ؤج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خ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عط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س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عق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و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رم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عم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ت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ب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ق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ا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رم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خوات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خ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فض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ه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لط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ئ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ح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قي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هيئ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ثرات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جاو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ٍّ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ض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) 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صع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ع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عل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ه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ئ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جع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َزْ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ه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ل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س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خ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ة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حس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كت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خ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ب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ي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قه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أد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و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نص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ا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ظل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س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َن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ُن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خ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ُعث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تم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كا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خل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ط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ل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ذ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س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ت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تح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صح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نس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عي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ل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ح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ا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ح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خ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سلم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خ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عج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ج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خ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د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ف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س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ض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ز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طل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ج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رف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ز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ب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ي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ع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أ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ئ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ج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ي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rFonts w:cs="Akhbar MT"/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بغ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ئ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لح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ق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ع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حك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خ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يظ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ث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ي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عتذ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بخ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ُكر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رم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بر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ما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ثر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ح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الثر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ن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ل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س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ضا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ح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برك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كبار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بئ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ط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عم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تأ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عج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ط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رم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TextBody"/>
        <w:jc w:val="center"/>
        <w:rPr>
          <w:rFonts w:cs="AF_Taif Normal"/>
          <w:b/>
          <w:b/>
          <w:bCs/>
          <w:color w:val="FF0000"/>
          <w:sz w:val="48"/>
          <w:szCs w:val="48"/>
          <w:u w:val="single"/>
        </w:rPr>
      </w:pPr>
      <w:r>
        <w:rPr>
          <w:rFonts w:cs="AF_Taif Normal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خطبة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F_Taif Normal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ثانية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بعد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في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عباد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/</w:t>
      </w:r>
    </w:p>
    <w:p>
      <w:pPr>
        <w:pStyle w:val="TextBody"/>
        <w:jc w:val="both"/>
        <w:rPr>
          <w:rFonts w:cs="Akhbar MT"/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من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أحاديث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هير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صحيحة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تائ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ن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ن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تخير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نطف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تُعر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ع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م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ثن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تها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اب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خ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د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ف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ح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و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ف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خ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حج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رم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ح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َدْ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خ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ح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ه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ي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Akhbar MT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حُف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كا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حف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شه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خ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خا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نز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خ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خ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ر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ر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خُلق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ل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و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ضل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ل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خ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خ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بائ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خيار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يار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نسائ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جال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س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ِيِّ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ي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د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ا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ع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ن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ق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ابت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قراء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ه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قراء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ه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ك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راءت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ل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صائ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صي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صيص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ابت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كر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ج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إرو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ق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</w:rPr>
        <w:t>626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ك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ف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يه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د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ق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اي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ف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ع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رأ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ف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دش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ر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راء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ه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د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ث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ر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ه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و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بيَّ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ر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ه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ض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ي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ذك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  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ض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ي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تي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و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فظ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ي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رو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خ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لخ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إرو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ل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بي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راء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رة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الكه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م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ابت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لتف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ن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راء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ه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ب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TextBody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Akhbar MT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خاتمة</w:t>
      </w:r>
      <w:r>
        <w:rPr>
          <w:rFonts w:cs="Times New Roman"/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00CC"/>
          <w:sz w:val="48"/>
          <w:szCs w:val="48"/>
          <w:u w:val="single"/>
          <w:rtl w:val="true"/>
        </w:rPr>
        <w:t>: ..........................</w:t>
      </w:r>
    </w:p>
    <w:sectPr>
      <w:footerReference w:type="default" r:id="rId3"/>
      <w:type w:val="nextPage"/>
      <w:pgSz w:w="16838" w:h="23811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06:00Z</dcterms:created>
  <dc:creator>mohamed awad</dc:creator>
  <dc:description/>
  <cp:keywords/>
  <dc:language>en-US</dc:language>
  <cp:lastModifiedBy>Belk Electronics</cp:lastModifiedBy>
  <dcterms:modified xsi:type="dcterms:W3CDTF">2018-11-05T11:18:00Z</dcterms:modified>
  <cp:revision>35</cp:revision>
  <dc:subject/>
  <dc:title>بسم الله الرحمن الرحيم </dc:title>
</cp:coreProperties>
</file>