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حيم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ت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غل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نُ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َبِ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ْل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َف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ظْلَمُو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6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أَفَ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ضْو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َخْ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أْ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هَنّ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ئ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صِيرُ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62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َبِ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ُ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ْل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َّ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ذَّ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ع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وبَّ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أَفَ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ّ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ضْو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ك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سَخْ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و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عْرُ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غْف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ْبَع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ن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2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وْ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عْرُو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غْف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دَق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ْبَع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ذ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نِ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ل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26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غ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ب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ِ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غ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ز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َّ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لف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لف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ُل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يث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ا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وّ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ُل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ح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ت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ر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ظ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ي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ت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ُل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م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ت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ز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ن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ذ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غ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ظَّ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َأُلْفِي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َب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غ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ر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غِث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َّغ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أُلْفِي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َب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ا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غَاء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غِث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أ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َّغ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أُلْفِي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َب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رَ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ه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غِث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أ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َّغ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أُلْفِي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َ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يَا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ي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غِث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أ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َّغ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َب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قَا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ف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غِث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فَأ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َّغ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أُلْفِي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قَب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مِ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غِثْ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لِ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لَّغْت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قدا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ؤخذ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ُل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ب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مل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ُ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ب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عر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َ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ّ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ّ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ن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ش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ذ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ع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ني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را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ك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ل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خ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د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ح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ح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ح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ح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................</w:t>
      </w:r>
    </w:p>
    <w:sectPr>
      <w:headerReference w:type="default" r:id="rId2"/>
      <w:footerReference w:type="default" r:id="rId3"/>
      <w:type w:val="nextPage"/>
      <w:pgSz w:w="11906" w:h="16838"/>
      <w:pgMar w:left="1920" w:right="21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1-09-17T14:54:00Z</cp:lastPrinted>
  <dcterms:modified xsi:type="dcterms:W3CDTF">2020-04-24T19:53:00Z</dcterms:modified>
  <cp:revision>379</cp:revision>
  <dc:subject/>
  <dc:title>بسم الله الرحمن الرحيم </dc:title>
</cp:coreProperties>
</file>