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 إخوة وأخوات زوجات النبي عليه الصلاة والسلام هل يقال لهم أخوال وخالات المؤمنين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 الشيخ 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lang w:bidi="ar-EG"/>
        </w:rPr>
        <w:t>www.albahre.com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أَزْوَاجُ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ُمَّهَاتُهُمْ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حت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و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ك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ت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وات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ت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ؤمن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طل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من ثم تأتينا مسأل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عا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ث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زو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و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غ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نات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إخوان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وات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ف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02:00Z</dcterms:created>
  <dc:creator>MOHAMMED</dc:creator>
  <dc:description/>
  <cp:keywords/>
  <dc:language>en-US</dc:language>
  <cp:lastModifiedBy>Belk Electronics</cp:lastModifiedBy>
  <dcterms:modified xsi:type="dcterms:W3CDTF">2019-03-14T12:20:00Z</dcterms:modified>
  <cp:revision>27</cp:revision>
  <dc:subject/>
  <dc:title/>
</cp:coreProperties>
</file>