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( </w:t>
      </w:r>
      <w:r>
        <w:rPr>
          <w:rFonts w:cs="PT Bold Heading"/>
          <w:sz w:val="36"/>
          <w:szCs w:val="36"/>
        </w:rPr>
        <w:t>2</w:t>
      </w:r>
      <w:r>
        <w:rPr>
          <w:rFonts w:cs="PT Bold Heading"/>
          <w:sz w:val="36"/>
          <w:szCs w:val="36"/>
          <w:rtl w:val="true"/>
        </w:rPr>
        <w:t xml:space="preserve"> )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ind w:left="926" w:right="720" w:hanging="0"/>
        <w:jc w:val="center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Cs w:val="36"/>
        </w:rPr>
        <w:t>www.albahre.com</w:t>
      </w:r>
    </w:p>
    <w:p>
      <w:pPr>
        <w:pStyle w:val="Normal"/>
        <w:ind w:left="0" w:right="720" w:hanging="0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Cs w:val="36"/>
          <w:u w:val="single"/>
          <w:rtl w:val="true"/>
        </w:rPr>
      </w:r>
    </w:p>
    <w:p>
      <w:pPr>
        <w:pStyle w:val="Normal"/>
        <w:ind w:left="926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ق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أموم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حرص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إمام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ه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م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إ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ئ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فر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هي تسوية الصفوف 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لبعض من الأئمة يرى أن الصفوف معوجة ولا يقومها ، ولا يرشد المأمومين إلى تسويت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 خطأ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 عليه الصلاة والسلام كان يحرص على هذا كما جاء في الصحيحين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لتس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خ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خ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كان عليه الصلاة والسلام بنفسه يسوي الصفوف ، والبعض من الأئمة يحرص على هذا ، لكن البعض من المأمومين يأنف من أن يقال 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قدم أو تأخر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خطأ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 يصدق عليه هذا الوعيد الوارد في حديث النبي صلى الله عليه وسلم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ذا النبي عليه الصلاة والسلام يعرف طبيعة نفوس البشر 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إذ إن البعض طبعه الأنفة والغلظة ، ولذا قال في رواية أبي داود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لما ذكر الأحاديث الآمرة بتسوية الصفوف والتراصي فيها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قال عليه الصلاة 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ى أحد وجوه شرح هذا الحديث قال العلما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ني كن لينا حينما يأمرك أخوك المسلم بأن تتقدم أو بأن تتأخر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ال عليه الصلاة والسلام في هذا الموضوع وفي هذا الشأن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sz w:val="36"/>
          <w:szCs w:val="36"/>
          <w:u w:val="single"/>
        </w:rPr>
      </w:pPr>
      <w:r>
        <w:rPr>
          <w:rFonts w:cs="PT Simple Bold Ruled"/>
          <w:sz w:val="36"/>
          <w:sz w:val="36"/>
          <w:szCs w:val="36"/>
          <w:u w:val="single"/>
          <w:rtl w:val="true"/>
        </w:rPr>
        <w:t>وأيض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u w:val="single"/>
          <w:rtl w:val="true"/>
        </w:rPr>
        <w:t>يق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u w:val="single"/>
          <w:rtl w:val="true"/>
        </w:rPr>
        <w:t>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u w:val="single"/>
          <w:rtl w:val="true"/>
        </w:rPr>
        <w:t>المأموم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>أن الإمام إذا كان يقرأ جهرا ، فمرّ بكلمة التوحيد كما في قوله تعالى</w:t>
      </w:r>
      <w:r>
        <w:rPr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 (( </w:t>
      </w:r>
      <w:r>
        <w:rPr>
          <w:rFonts w:cs="Monotype Koufi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سْ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فع بعض المأمومين صوته ، وقال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 إله إلا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و إذا مرت آية عذاب قال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وذ بالله من النا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و آية سؤال قال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ألك من 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و ما شابه هذا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sz w:val="36"/>
          <w:sz w:val="36"/>
          <w:szCs w:val="36"/>
          <w:rtl w:val="true"/>
        </w:rPr>
        <w:t xml:space="preserve">وهذا لا يجوز بل إن على المأموم أن ينصت لقراءة إمامه ، لقوله عليه الصلاة والسلام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تن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ل إذا كنت مأموما عليك أن تقرأ الفاتحة فقط ، وتقتصر عليها ثم بعدها تنصت إلى قراءة إمامك </w:t>
      </w:r>
    </w:p>
    <w:p>
      <w:pPr>
        <w:pStyle w:val="Normal"/>
        <w:ind w:left="926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يض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أق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ليس بصحيح بل إذا كان هناك أحد عن يمين الإمام فلك أن تصلي عن يساره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قد جاءت السنة بهذا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كما في صحيح مسلم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بل كانت الصلاة في أول الإسلام هكذا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مثل هذا يُتنبه إليه اللهم  إلا إذا خلا يمين إمامك ، هنا مسألة خلاف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ل تصح صلاة من وقف عن يسار الإمام مع خلو يمين إمامه أم لا ؟</w:t>
      </w:r>
    </w:p>
    <w:p>
      <w:pPr>
        <w:pStyle w:val="Normal"/>
        <w:ind w:left="926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قول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جمه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</w:p>
    <w:p>
      <w:pPr>
        <w:pStyle w:val="Normal"/>
        <w:ind w:left="926" w:right="72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أيض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ق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اس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ص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وهذا يشبه كما قال شيخ الإسلام رحمه الله ، إذ إن شيخ الإسلام رحمة الله عليه تحدث عن هذا الموضوع واستفاض فيه بل قال رحمه الله 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لذا النبي عليه الصلاة والسلام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كما في الصحيحين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قال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صال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يس المعنى 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و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بر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 ينبغي أن يتنبه الناس لهذه الأمور فالعقائد يجب ان تصان أبوابها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لذا النبي عليه الصلاة والسلام لما جاءه وفد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كما في السنن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فد بني عامر ، وذكروا له أوصافا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هذه صفات ثابتة في النبي صلى الله عليه وسلم ، لكن خشي عليه الصلاة والسلام ان يستفيض بهم الأمر إلى أن يرفعوه فوق منزلته فقال عليه الصلاة والسلام 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جر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حرصه عليه الصلاة والسلام على سد جميع الأبواب المفضية إلى الشرك كثيرة جدا في سنته 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 يقول شيخ الإسلام رحمة الله عليه ، 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أن الأماكن التي يُتعبد فيها لله عز وجل إنما هي في المساجد لا بالمقابر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أنا أجزم أن من يأتي بهذه المياه لا يأتي بها على ان الناس عطاش لأن الناس مثلا في فصل الشتاء لا يحتاجون إلى الماء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 بل إن الواحد منا قد يمر عليه اليوم بأكمله في الشتاء في شدة البرد ولا يحتاج إلى ماء، فكيف يؤتى به 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 على أنه ما أحضرها ولا أتى بها إلا من أجل ان يكسب ثوابا عند الله عز وجل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قصد بهذا الأمر أن يتقرب إلى الله عز وجل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 كنت لابد فاعلا فأخرج هذه السيارة خارج المقابر ثم وزع ما تشاء من مياه من مطعومات من مشروبات</w:t>
      </w:r>
    </w:p>
    <w:p>
      <w:pPr>
        <w:pStyle w:val="Normal"/>
        <w:ind w:left="926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أيض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ق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قاب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بر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ind w:left="926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ديث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ا شرعها إلا لعبرة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ز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ها تذكرة  ، فإنها تذكر الآخرة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 هو المقصود من زيارة المقابر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لذا يقول الحسن البصري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رحمة الله عليه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يقول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 هذا الموضع ليس موضع أكل ، وليس موضع شرب ، وليس موضع حديث ، ولا موضع كلام ، إنما موضع عبرة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لذا النبي صلى الله عليه وسلم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كما في حديث البراء الطويل لما انتهى إلى القبر ، ولما يُلحد جلس على شفير القبر ومعه عود ينكت به ، وكأن على رأسه الطير ، وعلى رؤوس أصحابه رضي الله عنهم الطير من الخشوع ثم ذكر حديث البراء الطويل المعروف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يدل على أن هذا الموقف موقف عظيم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بكي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ليُتنبه إلى هذا الأمر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غ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غ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يقية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br/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ق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ر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ُ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ز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أ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ق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جاء هذا الرجل إلا لخير في قلبه لماذا تأتي وتحمل نفسك أوزارا ، وتشغل إخوانك المسلمين في صلاتهم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عني يكفي ما نحن فيه من الانصراف والشغل عن الصلاة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حد منا إذا دخل في الصلاة أخذته الأشغال وأخذته الأوهام فيأتي إنسان ويزيد المسلم بعدا عن الخشوع في الصلاة</w:t>
      </w:r>
    </w:p>
    <w:p>
      <w:pPr>
        <w:pStyle w:val="Normal"/>
        <w:ind w:left="926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ث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إن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عج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اس يشتكون في 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ت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صيبة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ية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عبد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كما قال النبي صلى الله عليه وسلم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إذا دخل بيته ولم يقل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سم الله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ا عند دخوله البيت ولا عند مأكله قال الشيطان لإخوانه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دركتم المبيت 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ل لي  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صائب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وسيقى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ّ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عد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ر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الواجب على المسلم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يتذكر بان هذه نعمة قد يزيلها الله عز وج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حن في هذه البلاد بلغنا مرتبة من النعم ، والله نخشى ، والله نخشى من تبعاتها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آباؤنا وأجدادنا الكبار يقول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أقبلت عليك الدنيا فخف منها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ذا أدبرت فارجها 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يعني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 رأيت هذه الدنيا قد أقبلت عليك فانظر إلى حالك مع طاعة الله عز 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هل هذه مكرمة من الله عز وجل نظير الطاعة التي قمت بها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 أن هذه النعم التي جاءتك وأنت على حال معاصي إنما هي حالة استدراج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ولذا النبي صلى الله عليه وسلم  يقول لعقبة بن عامر </w:t>
      </w:r>
      <w:r>
        <w:rPr>
          <w:rFonts w:cs="Mudir MT"/>
          <w:sz w:val="36"/>
          <w:szCs w:val="36"/>
          <w:rtl w:val="true"/>
        </w:rPr>
        <w:t>: ((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حن بلغنا مرتبة عالية من الترف 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آن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كام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ها</w:t>
      </w:r>
    </w:p>
    <w:p>
      <w:pPr>
        <w:pStyle w:val="Normal"/>
        <w:ind w:left="926" w:right="720" w:hanging="0"/>
        <w:jc w:val="both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ُ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سلمين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ن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د تزول هذه النعمة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أزيد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ف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ذ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لربما كما قيل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ط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بع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نا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صوص صريحة</w:t>
      </w:r>
    </w:p>
    <w:p>
      <w:pPr>
        <w:pStyle w:val="Normal"/>
        <w:ind w:left="926" w:right="72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أ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عج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بعض من الناس إذا قيل له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 التصوير محرم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ت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ج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يحة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بي صلى الله عليه وسلم في أحاديث كثيرة 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 يكفيك هذا ؟</w:t>
      </w:r>
    </w:p>
    <w:p>
      <w:pPr>
        <w:pStyle w:val="Normal"/>
        <w:ind w:left="926" w:right="72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الآ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وتغ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رقة؟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ست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Heading2"/>
        <w:ind w:left="926" w:right="720" w:hanging="0"/>
        <w:jc w:val="both"/>
        <w:rPr/>
      </w:pPr>
      <w:r>
        <w:rPr>
          <w:rtl w:val="true"/>
        </w:rPr>
        <w:t xml:space="preserve">تقول </w:t>
      </w:r>
      <w:r>
        <w:rPr>
          <w:rtl w:val="true"/>
        </w:rPr>
        <w:t xml:space="preserve">: </w:t>
      </w:r>
      <w:r>
        <w:rPr>
          <w:rtl w:val="true"/>
        </w:rPr>
        <w:t>هذه صورة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ً هي صورة لا فرق بينها وبين غيرها ،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حيح أن الجرم قد يعظم ، لكن لا فرق بينها  وبين التصوير في مختلف طرقه وأسالي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 نجد أن البعض من الناس توغل في هذا الأمر ، واستفحل به هذا الأمر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ضية الأسهم المختلط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صوص صريح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مسة في المائة من الربا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ثنان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شرة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شرون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لاثون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الفرق ؟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لم يقل الله جل 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طني دليلا على انه يجوز واحد في المائة ، أتحدى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عمر رضي الله عن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كما في سنن ابن ماج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لما قرأ قوله تعالى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ذا قال ؟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يبة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هة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 xml:space="preserve">يا أخي كل شيء شبهة ، كل شيء شبهة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عم ، اتقِ الشبهة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يست شبهة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 الذي أخرج هذا الحديث ؟</w:t>
      </w:r>
    </w:p>
    <w:p>
      <w:pPr>
        <w:pStyle w:val="Normal"/>
        <w:ind w:left="926" w:right="72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يس فيه دليل على أنه يجوز واحد في المائة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 ما الذي أحل خمسة في المائة ؟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ذي حرم ستة في المائة أو حرم خمسة ونصف في المائة أو خمسة وربع في المائة ـــــــــــــــ ما الذي حرمها ؟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ربا كله حرام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ذا لما تحدثت عن هذا في خطب سابقة قيل لي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إنه يحرم الأسهم كلها 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لله لا أحرم الأسهم كلها ، ولكنني أستغر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تضع عشرين ألف ثم بعد أيام ،يمك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لا يتجاوز أسبوعا  تحصل على عشرين أو  ثلاثين أو مائة أو ألف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ذا عجب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 فيه شيء من الغرابة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ذا حلت النكبة بهؤلاء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ُ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ال</w:t>
      </w:r>
    </w:p>
    <w:p>
      <w:pPr>
        <w:pStyle w:val="Normal"/>
        <w:ind w:left="926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فت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نبي صلى الله عليه وسلم يقول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كما عند الترمذي </w:t>
      </w:r>
      <w:r>
        <w:rPr>
          <w:sz w:val="36"/>
          <w:szCs w:val="36"/>
          <w:rtl w:val="true"/>
        </w:rPr>
        <w:t xml:space="preserve">-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لذا الله عز وجل يمهل ولا يهمل ، يمهل ولا يهم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كما قال النبي صلى الله عليه وسلم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ب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يح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نك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وهذا مصداق حديث النبي صلى الله عليه وسلم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 ما جرى يجب أن يكون عبرة ليس للسابقين فقط ، ليحمد الله السابقون أنهم على قيد الحياة حتى يتوبوا ويرجعوا ويثوبوا إلى الله عز وجل ، ويندموا على ما صدر منهم من الولوج في الأسهم المختلطة أو في الأسهم الربوية المحرمة المحضة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يحمدوا الله عز وج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يُ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من لم يدخل في الأسهم دخل الآن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i/>
          <w:i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ي أسهم رخيصة أدخل فيها 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كني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ذرك أحذرك من أن تدخل في أسهم مختلطة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يؤزك الشيطان على ان تدخل في هذه الأسهم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كنت ولابد فاعلا فادخل  في الأسهم النقية الواضحة الصريحة</w:t>
      </w:r>
    </w:p>
    <w:p>
      <w:pPr>
        <w:pStyle w:val="Normal"/>
        <w:ind w:left="926" w:right="72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ب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اب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ارفق بنفسك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له ما هي إلا لحظات ثم ي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لان قد مات ثم يواجه عمله ومصيره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ارب الله عز وجل بهذا الربا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سأل الله أن يلطف بنا وأن يرد ضالنا وان يثبت مهتدينا إنه ولي ذلك والقادر عليه</w:t>
      </w:r>
    </w:p>
    <w:p>
      <w:pPr>
        <w:pStyle w:val="Normal"/>
        <w:ind w:left="926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ظي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تجر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قي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س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ذه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سح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يسألهم أو يتداوى عندهم ، ولا يغتر مغتر بقول أحد من الأئمة أو بقول احد من العلماء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نظر إلى ما عليه جماهير العلماء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ظر إلى ما عليه عامة علماء الأمة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ل انظر إلى حديث النبي صلى الله عليه وس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في رواي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حديث آخر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حديث صريح ، لا يحتاج فيه إلى فتيا عالم ولا إلى فتيا مفتي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 يحصل الآن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نبه على هذا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ُ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ُ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عم</w:t>
      </w:r>
    </w:p>
    <w:p>
      <w:pPr>
        <w:pStyle w:val="Normal"/>
        <w:ind w:left="926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ال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كل هذا من تهاويل السحرة والكهنة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يتنبه إلى هذا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صحتُ كثيرا ممن استشارني في هذا الموضوع ، وقلت 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ا تلتفت إلى هذا البتة 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م يلتفت وهو الآن بخير ومعافى وبصحة كاملة ، لأنه 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 تصاب بنكبة أو بمرض عضال أو تحصل لك وفاة بعد أسبوع إن لم تأخذ بنصيحتي</w:t>
      </w:r>
    </w:p>
    <w:p>
      <w:pPr>
        <w:pStyle w:val="Normal"/>
        <w:ind w:left="926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فلتتن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خ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 مثل هذه الاتصالات التي تأتي من الخارج أو من الداخل لا يُلتفت إليها ، ولو التفتَّ إليها فقد جرحت عقيدتك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وكل على الله عز وجل </w:t>
      </w:r>
    </w:p>
    <w:p>
      <w:pPr>
        <w:pStyle w:val="Normal"/>
        <w:ind w:left="926" w:right="720" w:hanging="0"/>
        <w:jc w:val="both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ول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عظ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عظ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عظم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عل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كث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نا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هذ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أمرا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إن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ه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أوه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الأمرا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نفس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تيجة مشاكل سابقة أو نتيجة بعد عن ذكر الله عز وجل او نتيجة موقف من المواقف أثر فيه فلم تتحمل نفسه ثم يظن انه أصيب بعين أو بمس من الجن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حن لا ننكر أن هناك مسا من الجن ، أن هناك عينا ، لكن معظم ما عليه كثير من الناس حسبما استقرأته أن غالبه إنما هي وساوس وأوهام وأمراض نفسية</w:t>
      </w:r>
    </w:p>
    <w:p>
      <w:pPr>
        <w:pStyle w:val="Normal"/>
        <w:ind w:left="926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أيض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ق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إجر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سابق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u w:val="single"/>
          <w:rtl w:val="true"/>
        </w:rPr>
        <w:t>سبعمائ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" ( </w:t>
      </w:r>
      <w:r>
        <w:rPr>
          <w:rFonts w:cs="PT Bold Heading"/>
          <w:sz w:val="36"/>
          <w:szCs w:val="36"/>
          <w:u w:val="single"/>
        </w:rPr>
        <w:t>700</w:t>
      </w:r>
      <w:r>
        <w:rPr>
          <w:rFonts w:cs="PT Bold Heading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ا كله قمار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دفع نظير هذه الدقائق مبالغ من أجل أن تتحصل على جائزة تصل إلى مليون أو إلى نصف مليون أو إلى أكثر أو إلى أقل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من ثم فأنهم يلعبون على الناس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ي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لي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هذ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ذن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 خطأ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 عليه إذا دخل والمؤذن يؤذن أن يشرع في صلاة تحية المسجد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ذلك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 استماع الخطبة واجب ، أما متابعة المؤذن فهي مستحبة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كيف يقدم المستحب على الواجب؟</w:t>
      </w:r>
      <w:r>
        <w:rPr>
          <w:b/>
          <w:bCs/>
          <w:sz w:val="36"/>
          <w:szCs w:val="36"/>
          <w:u w:val="single"/>
          <w:rtl w:val="true"/>
        </w:rPr>
        <w:t>!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ه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تعل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يض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صل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جم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الخطيب إذا فرغ من خطبته وقال في نهايته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فاذكروا الله  يذكركم واشكروه على نعمه يزدكم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ذا قال الإما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ذكروا الله يذكرك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رفع المأمومون أصواتهم بـ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إله إلا الله 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هذا خطأ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 تقال هذه الكلمة لا سرا ولا جهرا</w:t>
      </w:r>
    </w:p>
    <w:p>
      <w:pPr>
        <w:pStyle w:val="Normal"/>
        <w:ind w:left="926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ب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إ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قص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إم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يُ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ولهذا يقال بعدها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ل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نبغ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لخطب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يدعوا مثل هذه الجملة أحيانا حتى يعلم الجميع انها ليست واجبة ، وأنها أيضا ليست واردة عن النبي صلى الله عليه وسلم </w:t>
      </w:r>
    </w:p>
    <w:p>
      <w:pPr>
        <w:pStyle w:val="Normal"/>
        <w:ind w:left="926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يتعلق بالزكاة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ز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خطأ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ل إن من شروط وجوب 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ذا شرعت في عمل 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كيت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ما أن يبدأ الإنسان مثلا في شهر محرم ثم إذا جاء محرم من السنة التي تليها يؤخرها حتى يأتي رمضان فهذا ليس عليه دليل 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ل إن المتأخر عن أدائها قد يأثم إلا إذا وجدت مصلحة تستدعي بأن يؤخر المزكي زكاته إلى ما بعد حلول وجوب الزكاة عليه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926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يض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متعلقة أيضا بالزكا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926" w:right="72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سق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د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ذ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ذ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د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زك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ده</w:t>
      </w:r>
      <w:r>
        <w:rPr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ذلك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و أن إنسانا وجبت عليه الزكاة مثلا عشرة آلاف  ريالا ، وهو يطلب شخصا معسرا ، يطلبه عشرة آلاف ريال فيقول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أسقط ديني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عشرة آلاف ريال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ي على فلان ، واعتبره ما وجب عليّ من زكاة </w:t>
      </w:r>
    </w:p>
    <w:p>
      <w:pPr>
        <w:pStyle w:val="Heading3"/>
        <w:ind w:left="926" w:right="72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لأن ما في ذمة هذا المعسر لك ، هو قليل الشأن عندك ؛ لأنه ليس في يدك فكأنك قدمت الرديء في الزكاة على الطيب قال تعالى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وَلاَ تَيَمَّمُواْ الْخَبِيثَ مِنْهُ تُن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لأن الزكاة أخذ وعطاء ولا يوجد هنا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ال النبي صلى الله عليه وسلم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كما في الصحيحين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 xml:space="preserve">تؤخذ من أغنيائهم فترد إلى فقرائهم </w:t>
      </w:r>
      <w:r>
        <w:rPr>
          <w:b/>
          <w:bCs/>
          <w:sz w:val="36"/>
          <w:szCs w:val="36"/>
          <w:rtl w:val="true"/>
        </w:rPr>
        <w:t>)) .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6" w:right="720" w:hanging="0"/>
      <w:jc w:val="both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6" w:right="720" w:hanging="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6" w:right="720" w:hanging="0"/>
      <w:jc w:val="both"/>
      <w:outlineLvl w:val="2"/>
    </w:pPr>
    <w:rPr>
      <w:rFonts w:cs="PT Simple Bold Ruled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09:00Z</dcterms:created>
  <dc:creator>ABUMADA</dc:creator>
  <dc:description/>
  <dc:language>en-US</dc:language>
  <cp:lastModifiedBy>xp</cp:lastModifiedBy>
  <cp:lastPrinted>2012-02-01T16:02:00Z</cp:lastPrinted>
  <dcterms:modified xsi:type="dcterms:W3CDTF">2012-02-11T14:43:00Z</dcterms:modified>
  <cp:revision>61</cp:revision>
  <dc:subject/>
  <dc:title>أخطاء يقع فيها بعض المصلين ( 1 )</dc:title>
</cp:coreProperties>
</file>