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926" w:right="900" w:hanging="0"/>
        <w:jc w:val="center"/>
        <w:rPr/>
      </w:pPr>
      <w:r>
        <w:rPr>
          <w:rFonts w:cs="PT Bold Heading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( </w:t>
      </w:r>
      <w:r>
        <w:rPr>
          <w:rFonts w:cs="PT Bold Heading"/>
          <w:sz w:val="36"/>
          <w:szCs w:val="36"/>
        </w:rPr>
        <w:t>5</w:t>
      </w:r>
      <w:r>
        <w:rPr>
          <w:rFonts w:cs="PT Bold Heading"/>
          <w:sz w:val="36"/>
          <w:szCs w:val="36"/>
          <w:rtl w:val="true"/>
        </w:rPr>
        <w:t xml:space="preserve"> )</w:t>
      </w:r>
    </w:p>
    <w:p>
      <w:pPr>
        <w:pStyle w:val="Normal"/>
        <w:ind w:left="926" w:right="900" w:hanging="0"/>
        <w:jc w:val="center"/>
        <w:rPr>
          <w:rFonts w:cs="PT Bold Heading"/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حري</w:t>
      </w:r>
    </w:p>
    <w:p>
      <w:pPr>
        <w:pStyle w:val="Normal"/>
        <w:ind w:left="926" w:right="900" w:hanging="0"/>
        <w:jc w:val="both"/>
        <w:rPr>
          <w:rFonts w:cs="PT Bold Heading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6"/>
          <w:szCs w:val="36"/>
          <w:rtl w:val="true"/>
        </w:rPr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خط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شني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لفظ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كث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قو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ّ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حرام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يحتي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ار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ظاهر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من ثم فإن على المسلم أن يتقي الله عز وج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br/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بيحتي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ما تلفظ بالطلاق فإن الطلاق يقع سواء أراد امتناعا ، أراد ترهيبا ، أراد حثا ، أراد تصديقا ، أراد تكذيبا فإن الطلاق يق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 ثم فإن البعض إذا صدرت منه هذه اللفظة أتى إلى المفتين يستفتي عن هذه الواقعة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 سعة في أمره من أول أمره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جب على المسلم أن يكون أبعد ما يكون عن لسانه لفظ الطلاق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تع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لطلا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ط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زوجته</w:t>
      </w:r>
    </w:p>
    <w:p>
      <w:pPr>
        <w:pStyle w:val="Normal"/>
        <w:ind w:left="926" w:right="90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ي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غض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غض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سيرا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ً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ق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ثلاثة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لت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لو كنت في حالة سعة وأردت بعدما أغلقت عليك الأبواب في الصلح بينك وبين زوجتك ، وأردت أن يكون الطلاق هو الحل الفاصل وأنت في سعة من أمرك ، لا يجوز لك أن تصدر كلمة الطلاق بالثلاث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لذا قال عليه الصلاة والسلام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ظ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قال جل وعلا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طَّلا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ر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ع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رة بعد مرة ، لا يجوز بالثلاث بأي حال من الأحوال حتى ولو كنت في حال السعة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ذي أنكر النبي صلى الله عليه وسلم على ابن عمر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كما جاء في الصحيحين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لما طلق زوجته وهي حائض ، فقال عليه الصلاة والسلام لعمر آمرا ابنه عبد الله أن يقو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طلقها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تلك العدة التي أمر الله جل وعلا أن يطلق لها النساء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ك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قا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 أنها لما طهرت من الحيض وجامعها بعد أن طهرت لا يجوز له أن يطلق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ها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ها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ها</w:t>
      </w:r>
    </w:p>
    <w:p>
      <w:pPr>
        <w:pStyle w:val="Normal"/>
        <w:ind w:left="926" w:right="900" w:hanging="0"/>
        <w:jc w:val="both"/>
        <w:rPr>
          <w:rFonts w:ascii="Algerian" w:hAnsi="Algerian"/>
          <w:sz w:val="36"/>
          <w:szCs w:val="36"/>
          <w:u w:val="single"/>
        </w:rPr>
      </w:pP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ومن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ثم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فإنها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تأتينا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مسألة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أخرى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Algerian" w:hAnsi="Algerian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وهي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مسألة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طلاق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الحا</w:t>
      </w:r>
      <w:r>
        <w:rPr>
          <w:rFonts w:ascii="Algerian" w:hAnsi="Algerian" w:cs="PT Bold Heading"/>
          <w:sz w:val="36"/>
          <w:sz w:val="36"/>
          <w:szCs w:val="36"/>
          <w:u w:val="single"/>
          <w:rtl w:val="true"/>
        </w:rPr>
        <w:t>مل</w:t>
      </w:r>
      <w:r>
        <w:rPr>
          <w:rFonts w:ascii="Algerian" w:hAnsi="Algerian" w:eastAsia="Algerian" w:cs="Algeri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lgerian" w:hAnsi="Algerian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بعض من الناس يظن أن طلا ق الحامل لا يقع ، وهذا ليس بصحيح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ل إن طلاق الحامل هو الطلاق السني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 ثم فإذا طلقت زوجتك وهي حامل يقع الطل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ل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وا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س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عليه الصلاة والسلام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ظ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أ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مك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ق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اق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Heading1"/>
        <w:ind w:left="926" w:right="900" w:hanging="0"/>
        <w:jc w:val="both"/>
        <w:rPr/>
      </w:pP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ل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ك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قا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 أردت أن تراجع زوجتك لا يلزم أن تكون الزوجة عالمة أو راضية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ناك قاعدة فقهية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 ثم فإنك لو طلقت زوجتك طلقة واحدة وأحببت أن تراجعها يجوز لك أن تراجعها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أتي باثنين وتشهدهما على الرجعة حتى لو لم تكن المرأة تعلم ، حتى ولو لم يكن أبواها يعلمان فإنك متى ما قلت ك يا فلان ويا فلان اشهدا أني قد راجعت زوجتي فإن زوجتك ترجع إليك حتى لو ادَّعت المرأة وقال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إنك لم تراجعني أو لن أذهب معك فقد طلقتني فإنها تكون زوجتك ولا يحق لها شيء من هذا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 رضا الزوجة في الرجعة لا يُشترط لأن من لا يشترط رضاه لا يشترط علمه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آباء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جب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ب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تزو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مرأ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ريد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يقول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تك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</w:p>
    <w:p>
      <w:pPr>
        <w:pStyle w:val="Normal"/>
        <w:ind w:left="926" w:right="90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شيخ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إسل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ثم فإن على الآباء أن يتقوا الله عز وجل وأن لا يحرجوا أبناءهم وألا يلجئوا أبناءهم إلى أن يتصرفوا تصرفا لا يريدونه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لكن إذا كانت هذه المرأة وهي ابنة العم او ابنة الخال أو ابنة العمة إذا كانت مناسبة فما على الابن أن يمتنع من ذلك ، وذلك حتى يحظى بهذه الزوجة ويحظى أيضا بطاعة والدي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ك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ره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ي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عه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ك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 لأن البعض من الوالدين قد يأمران الابن بتطليق زوجته من غير حاجة أو من غير مصلحة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 إذا كانت هناك مصلحة شرعية دينية يراها الأبوان فإن على الابن أن يطيعهما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 إذا لم تكن هناك مصلحة وإنما هو التشهي أو نزاع يسير بينهما  فإنه لا حق للوالدين في هذا الأمر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ك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ن البعض يريد أن يملك ابنه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sz w:val="36"/>
          <w:sz w:val="36"/>
          <w:szCs w:val="36"/>
          <w:rtl w:val="true"/>
        </w:rPr>
        <w:t xml:space="preserve">من منطلق حديث النبي صلى الله عليه وسلم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 يأمره بأن يطلق زوجته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أمره بأن يتزوج فلانة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أمره بأن يستولي على كل ماله من منطلق حديث النبي صلى الله عليه وسلم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Cs/>
          <w:sz w:val="36"/>
          <w:szCs w:val="36"/>
          <w:u w:val="single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ا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باء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يتن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ظ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هد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ول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هد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ُهدى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دى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عط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هدى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اء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ن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لاسي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ن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بنت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ض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لوغ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و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وغ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شي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نبغ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ُن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ل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حرم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ك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ك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زوج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 زوجتك لو طلقت ابنتها فإن هذه الأم تكون من محارمك أيضا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ضا من بين الأشياء التي أحب أن أنبه إليه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 البعض يظن أن الدم يحرم مثل الرضاع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رضاع يحرم وهذا معروف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بعض الناس إذا أٌحقن دم من امرأ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أحقن في جسمه دم من امرأة ظن أن هناك صلة بينهما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 غير صحيح ، فإن الدم لا يُحرَّم إنما الذي يحرم هو الرضاع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ك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خطأ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ظ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ج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تن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إ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ض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ت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لقيط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لت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ت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ث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مشاه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رو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سم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لعرو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سحر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ح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جند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رض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س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فلما أت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جند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أخذ السف وضربه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وكان هذا الرجل الذي يلعب هذه الألعاب السحرية كان يميت الرجل ثم يحيه  فأخذ جندب رضي الله عنه السيف ثم قتله به ، وقا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حيي نفسك إن كنت صادقا</w:t>
      </w:r>
    </w:p>
    <w:p>
      <w:pPr>
        <w:pStyle w:val="Normal"/>
        <w:ind w:left="926" w:right="90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ت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بْصِرُون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هو الذي روى الحديث الذي اختلف العلماء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 هو موقوف عليه أم  أنه مرفوع ؟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ال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ف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لا يجوز أن ترى هذه العروض السحرية ولا يجوز ان تعرض </w:t>
      </w:r>
    </w:p>
    <w:p>
      <w:pPr>
        <w:pStyle w:val="Normal"/>
        <w:ind w:left="926" w:right="90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زواج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ع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زوج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ولاده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أ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رة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 فإن الزوج العاقل الحصيف هو الذي يجعل مكانة وقدرا وهيبة في نفوس أبنائه تجاه أمهم ــــــــــــــ لم ؟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 إذا خرج سيقدرونها سيحترمونها ، إذا وجهت بتوجيه ينصاعون لها ، إذا نهت عن شيء انتهوا عنه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ما ان يتكلم فيها أو أن يعيب فيها ، حتى لو كانت هذه العيوب فيها فإنه لا ينبغي له مثل هذا </w:t>
      </w:r>
    </w:p>
    <w:p>
      <w:pPr>
        <w:pStyle w:val="Normal"/>
        <w:ind w:left="926" w:right="90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ث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نا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نقط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خر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فعل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زواج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تك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مزاح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أتزو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لي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أتزو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ريب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كا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فظي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 البعض من الناس إذا كره زوجته عضلها وضيَّق عليها من أجل أن تفتدي منه وأن تعيد إليه مهره ، ومن ثم فإنه لا يجوز لك أن تأخذ شيئا من مهرك إلا في حالة واحدة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 كرهت هذه المرأة البقاء معك من تلقاء نفسها ، فهنا يجوز لك ان تأخذ هذا المهر ، وهذا ما يسمى بالخلع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ما إذا كرهتها فلا يجوز لك أن تعضلها حتى تسترد مهرك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و إذا كانت الكراهية منكما كليكما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PT Bold Heading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ت تكرهها وهي تكرهك ، فكذلك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 إمساك بمعروف أو تسريح بإحسان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لا يجوز لك أن تأخذ من مهرك شيئا إلا إذا كرهت المرأة وحدها أن تبقى معك ، فهذا ما يسمى بـ </w:t>
      </w:r>
      <w:r>
        <w:rPr>
          <w:rFonts w:cs="PT Bold Heading"/>
          <w:sz w:val="36"/>
          <w:szCs w:val="36"/>
          <w:rtl w:val="true"/>
        </w:rPr>
        <w:t xml:space="preserve">" </w:t>
      </w:r>
      <w:r>
        <w:rPr>
          <w:rFonts w:cs="PT Bold Heading"/>
          <w:sz w:val="36"/>
          <w:sz w:val="36"/>
          <w:szCs w:val="36"/>
          <w:rtl w:val="true"/>
        </w:rPr>
        <w:t>ا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و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زواج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ح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نه يميل مع الزوجة الثانية وهذا في الغالب ، يميل مع الزوجة الثانية ولا يعدل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وقد أخبر النبي صلى الله عليه وسلم </w:t>
      </w:r>
      <w:r>
        <w:rPr>
          <w:rFonts w:cs="Mudir MT"/>
          <w:b/>
          <w:bCs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 إن البعض من الأزواج ممن عدد لا يقصر الظلم على الزوجة الأولى ، بل يتعدى ذلك إلى أبنائه من الزوجة الأولى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 أتاه أولاد من الزوجة الثانية أحبهم وأكرمهم أكثر من أبنائه من الزوجة الأولى ــــــــــــــ لم ؟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 يكره أمهم الأولى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ثل هذا لا يجوز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 xml:space="preserve">وقد قال النبي صلى الله عليه وسلم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كما في الصحيحين </w:t>
      </w:r>
      <w:r>
        <w:rPr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ع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جب على المسلم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 يتنبه لمثل هذا الأمر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يض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ض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وج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PT Bold Heading"/>
          <w:sz w:val="36"/>
          <w:sz w:val="36"/>
          <w:szCs w:val="36"/>
          <w:u w:val="single"/>
          <w:rtl w:val="true"/>
        </w:rPr>
        <w:t>إ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ض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زوج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ضر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لا يجوز أن تضرب الوجه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 وجه آدمي  ، ولا وجه بهيمة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ا يجوز أن يضرب الوجه بأي حال من الأحو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أن النبي صلى الله عليه وسلم قال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قب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900" w:hanging="0"/>
        <w:jc w:val="both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ب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أخط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يق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بع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ناس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PT Bold Heading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الرق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يظن أن الرقية لا تنفع إلا إذا رقى فلان أو ذُهب بهذا المريض إلى فلان الراقي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 ليس بصحيح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ثم فإن النبي صلى الله عليه وسلم أخبر بأن هناك سبعين ألف يدخلون الجنة بغير حساب ولا عذاب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ذكر منهم عليه الصلاة والسلام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قية</w:t>
      </w:r>
    </w:p>
    <w:p>
      <w:pPr>
        <w:pStyle w:val="Normal"/>
        <w:ind w:left="926" w:right="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ه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ُست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ها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 ، ويكفيك أن هذا الأمر هو سنة المصطفى صلى الله عليه وسل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التن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rtl w:val="true"/>
        </w:rPr>
        <w:t>والتجدي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6" w:right="900" w:hanging="0"/>
      <w:jc w:val="both"/>
      <w:outlineLvl w:val="0"/>
    </w:pPr>
    <w:rPr>
      <w:rFonts w:cs="PT Bold Heading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6" w:right="900" w:hanging="0"/>
      <w:jc w:val="both"/>
      <w:outlineLvl w:val="1"/>
    </w:pPr>
    <w:rPr>
      <w:rFonts w:cs="Mudir MT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27:00Z</dcterms:created>
  <dc:creator>xp</dc:creator>
  <dc:description/>
  <cp:keywords/>
  <dc:language>en-US</dc:language>
  <cp:lastModifiedBy>magdy</cp:lastModifiedBy>
  <dcterms:modified xsi:type="dcterms:W3CDTF">2020-04-25T00:14:00Z</dcterms:modified>
  <cp:revision>2</cp:revision>
  <dc:subject/>
  <dc:title>أخطاء يقع فيها الناس ( 5)</dc:title>
</cp:coreProperties>
</file>