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800000"/>
          <w:sz w:val="36"/>
          <w:szCs w:val="36"/>
        </w:rPr>
      </w:pPr>
      <w:r>
        <w:rPr>
          <w:rFonts w:cs="Arabic Transparen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خو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) 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rFonts w:cs="Arabic Transparent"/>
            <w:sz w:val="36"/>
            <w:szCs w:val="36"/>
          </w:rPr>
          <w:t>www.albahre.com</w:t>
        </w:r>
      </w:hyperlink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يم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ئ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جز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عد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د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َل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ج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ح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ر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و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ك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ك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َبِّ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َمْد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ـك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ْقَه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بِيح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ل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ف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إسراء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ضي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ذ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قش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ت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ذ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ت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غ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س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عِب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ْش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و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طَب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اه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َ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ة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ئِن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عْيُ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خْ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ُد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غافر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2520" w:right="290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8:00Z</dcterms:created>
  <dc:creator>mohamed awad</dc:creator>
  <dc:description/>
  <dc:language>en-US</dc:language>
  <cp:lastModifiedBy>مجدي</cp:lastModifiedBy>
  <cp:lastPrinted>2011-08-04T20:28:00Z</cp:lastPrinted>
  <dcterms:modified xsi:type="dcterms:W3CDTF">2014-11-05T14:08:00Z</dcterms:modified>
  <cp:revision>2</cp:revision>
  <dc:subject/>
  <dc:title>بسم الله الرحمن الرحيم</dc:title>
</cp:coreProperties>
</file>