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إباضية وقول فلان هذا أخبث وأشر من إبليس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أما بعد 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فيا عباد الله  </w:t>
      </w:r>
      <w:r>
        <w:rPr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ب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اس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لوم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ك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ي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ن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وض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ز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جم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تا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عل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وح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س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سي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ظ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د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ج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ي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يس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ن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ن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ع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ل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ضل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ُ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ئ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باض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ق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ري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ا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ل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ِّ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صي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باض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ر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وا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لِّ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د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ا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س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شئ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با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رف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و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رش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د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م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رف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و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رش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رف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ع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رؤ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ثبت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رف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يز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حرف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را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عتق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ف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خلو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وح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لتز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ك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خذ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جو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اكحت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وارثت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آخ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ف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صاح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كبي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ند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ا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ع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ت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د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ق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ب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حم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خر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و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ظل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ح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وج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ر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من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ظر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وات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مصا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ض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ح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ج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ؤ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و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ظل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حق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صا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ل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وج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صا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فاس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ن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ق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ظ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دع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شخ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ع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ؤمن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قي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ي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ض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ع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ائ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متق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لعاص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م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ش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كتما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ظ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م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ظ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ل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ز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خت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يزعمو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ل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صلا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وم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ؤ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جت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با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د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ف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جو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ك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جو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ط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ش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جان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ك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وز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حتاج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إ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باض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كم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م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فريق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ئ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ثلاث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و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ستم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ز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اطمي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ت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مغ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فص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حارث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يزيد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س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ؤسس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د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تن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دث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ف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ي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ي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فيس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ك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ي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ص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ف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ر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م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ل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ؤج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ه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ا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و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BodyText3"/>
        <w:jc w:val="left"/>
        <w:rPr/>
      </w:pP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بي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ب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بلي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بلي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حك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أت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كي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أت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ج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TextBody"/>
        <w:tabs>
          <w:tab w:val="clear" w:pos="720"/>
          <w:tab w:val="left" w:pos="6379" w:leader="none"/>
        </w:tabs>
        <w:jc w:val="both"/>
        <w:rPr/>
      </w:pPr>
      <w:r>
        <w:rPr>
          <w:rFonts w:cs="Mudi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أ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أت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أت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رافض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كي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و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هذ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مقد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ا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ا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ا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ف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أَمْلَأَ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َهَنَّ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ِمّ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بِعَ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ْ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جْمَع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</w:t>
      </w:r>
      <w:r>
        <w:rPr>
          <w:rFonts w:cs="DecoType Naskh;Courier New"/>
          <w:b/>
          <w:bCs/>
          <w:color w:val="FF0000"/>
          <w:sz w:val="52"/>
          <w:szCs w:val="52"/>
        </w:rPr>
        <w:t>85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ر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طّ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طائ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واب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ن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ط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م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دم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غو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و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ج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ا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ع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ن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رائي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ك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ُ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فَ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نتَه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غَفَر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ه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د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نفال</w:t>
      </w:r>
      <w:r>
        <w:rPr>
          <w:rFonts w:cs="DecoType Naskh;Courier New"/>
          <w:b/>
          <w:bCs/>
          <w:color w:val="FF0000"/>
          <w:sz w:val="52"/>
          <w:szCs w:val="52"/>
        </w:rPr>
        <w:t>38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إ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اب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أَقَام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َّلاَة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آتَوُ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َّكَاة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خَلّ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َبِيل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َفُو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َّحِيم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وبة</w:t>
      </w:r>
      <w:r>
        <w:rPr>
          <w:rFonts w:cs="DecoType Naskh;Courier New"/>
          <w:b/>
          <w:bCs/>
          <w:color w:val="FF0000"/>
          <w:sz w:val="52"/>
          <w:szCs w:val="52"/>
        </w:rPr>
        <w:t>5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ز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كلا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سه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ث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د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ت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كلا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ي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فت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د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هو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ب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ب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ب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ب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 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218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Courier New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Courier New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Courier New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;Courier New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5T13:28:00Z</dcterms:modified>
  <cp:revision>1544</cp:revision>
  <dc:subject/>
  <dc:title>بسم الله الرحمن الرحيم </dc:title>
</cp:coreProperties>
</file>