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rFonts w:cs="Arabic Transparent"/>
            <w:sz w:val="36"/>
            <w:szCs w:val="36"/>
          </w:rPr>
          <w:t>www.albahre.com</w:t>
        </w:r>
      </w:hyperlink>
    </w:p>
    <w:p>
      <w:pPr>
        <w:pStyle w:val="TextBody"/>
        <w:jc w:val="both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ب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َلِّم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آيَات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ق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مل</w:t>
      </w:r>
      <w:r>
        <w:rPr>
          <w:sz w:val="36"/>
          <w:szCs w:val="36"/>
        </w:rPr>
        <w:t>82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ما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أَخْرَج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ب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َلِّم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ْ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ب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و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اب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تابع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َّ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ِ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ت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ا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ر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رغ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ث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َس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اط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م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خط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ط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بع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تُكَلِّم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ب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َكْلَم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خي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ا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م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بح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ُ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ائ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ه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ك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ف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ح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ع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عط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ِتْ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و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ا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ت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تحش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ف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ِت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َ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َوّ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ش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ن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ُ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و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ن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َمَن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د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ظ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اصر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بَد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سَّمَاو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َرَز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اح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َه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إبراهيم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ض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هو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ق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ع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ا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ُ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اب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بّ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خ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ط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ث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آ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ات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...............</w:t>
      </w:r>
    </w:p>
    <w:sectPr>
      <w:footerReference w:type="default" r:id="rId3"/>
      <w:type w:val="nextPage"/>
      <w:pgSz w:w="11906" w:h="16838"/>
      <w:pgMar w:left="2160" w:right="20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نص أساسي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54:00Z</dcterms:created>
  <dc:creator>mohamed awad</dc:creator>
  <dc:description/>
  <cp:keywords/>
  <dc:language>en-US</dc:language>
  <cp:lastModifiedBy>السبعان</cp:lastModifiedBy>
  <cp:lastPrinted>2011-06-08T15:15:00Z</cp:lastPrinted>
  <dcterms:modified xsi:type="dcterms:W3CDTF">2015-06-17T10:30:00Z</dcterms:modified>
  <cp:revision>738</cp:revision>
  <dc:subject/>
  <dc:title>بسم الله الرحمن الرحيم </dc:title>
</cp:coreProperties>
</file>