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طب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)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  <w:color w:val="800000"/>
          <w:sz w:val="36"/>
          <w:szCs w:val="36"/>
        </w:rPr>
      </w:pPr>
      <w:hyperlink r:id="rId2">
        <w:r>
          <w:rPr>
            <w:rStyle w:val="InternetLink"/>
            <w:rFonts w:cs="Arabic Transparent"/>
            <w:sz w:val="36"/>
            <w:szCs w:val="36"/>
          </w:rPr>
          <w:t>www.albahre.com</w:t>
        </w:r>
      </w:hyperlink>
    </w:p>
    <w:p>
      <w:pPr>
        <w:pStyle w:val="TextBody"/>
        <w:jc w:val="both"/>
        <w:rPr>
          <w:rFonts w:cs="Arabic Transparent"/>
          <w:color w:val="800000"/>
          <w:sz w:val="36"/>
          <w:szCs w:val="36"/>
        </w:rPr>
      </w:pPr>
      <w:r>
        <w:rPr>
          <w:rFonts w:cs="Arabic Transparent"/>
          <w:color w:val="800000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ا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يل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ج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أُ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أَ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رَك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ئِ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مُو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نُفِخ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جَمَعْن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مْ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كهف</w:t>
      </w:r>
      <w:r>
        <w:rPr>
          <w:sz w:val="36"/>
          <w:szCs w:val="36"/>
        </w:rPr>
        <w:t>99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ا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ز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ت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ي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ئ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ط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ف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اف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د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ان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تَض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مْ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مْ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كَا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سُكَا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ك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ذ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د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ُ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ش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ؤ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ث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غ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شب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ث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عْ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وس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هْ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ط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ر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تح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خر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ي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تِح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ْجُو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أْجُو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دَ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سِ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أنبياء</w:t>
      </w:r>
      <w:r>
        <w:rPr>
          <w:sz w:val="36"/>
          <w:szCs w:val="36"/>
        </w:rPr>
        <w:t>96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 w:val="36"/>
          <w:szCs w:val="36"/>
          <w:rtl w:val="true"/>
        </w:rPr>
        <w:t>الح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نس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ر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َغ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طْلِ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مْ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س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ح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ش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ح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ق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م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غ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ا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َغ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طْلِ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َّمْس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د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طْلُ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ْ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ّ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جْعَ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َّه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ِتْراً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90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حَط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د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ُبْراً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91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تْبَع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بَباً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92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لَغ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دّ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جَ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ُونِه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ْ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كَا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فْقَه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93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قَرْن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ْجُوج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أْجُوج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فْسِد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ه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جْع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رْج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عْ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جْعَ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ْنَ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دّاً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94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َكَّن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فَأَعِينُو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قُوَّة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جْع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ْن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بَيْن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دْماً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95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آتُو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ُب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ط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الْحَدِي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َاو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دَف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فُخ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تُو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ُفْرِغ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ِطْراً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96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ا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ْطَا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ظْهَرُو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ْتَطَا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قْباً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97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حْم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َّب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{ </w:t>
      </w:r>
      <w:r>
        <w:rPr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َعَل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َكَّ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ع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اً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98</w:t>
      </w:r>
      <w:r>
        <w:rPr>
          <w:b/>
          <w:bCs/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ُ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لّ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ب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ق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ج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تحفر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رو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حفر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د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خ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رِّ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ح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ش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يُحْ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َغَ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يصب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ْ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ه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ه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عن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ُخْ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ي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ج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عن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تح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طر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م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ت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ن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س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ض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ذاك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أ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أ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جس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س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س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َك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م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ك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ز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رآ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ج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ُ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ه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ب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يش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شرب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غ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ج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ب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َّ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ش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خ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ش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س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ل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....................</w:t>
      </w:r>
    </w:p>
    <w:sectPr>
      <w:footerReference w:type="default" r:id="rId3"/>
      <w:type w:val="nextPage"/>
      <w:pgSz w:w="11906" w:h="16838"/>
      <w:pgMar w:left="2280" w:right="206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1">
    <w:name w:val="رأس صفحة Char"/>
    <w:basedOn w:val="DefaultParagraphFont"/>
    <w:qFormat/>
    <w:rPr>
      <w:sz w:val="24"/>
      <w:szCs w:val="24"/>
    </w:rPr>
  </w:style>
  <w:style w:type="character" w:styleId="Char2">
    <w:name w:val="تذييل صفح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6:54:00Z</dcterms:created>
  <dc:creator>mohamed awad</dc:creator>
  <dc:description/>
  <dc:language>en-US</dc:language>
  <cp:lastModifiedBy>xp</cp:lastModifiedBy>
  <cp:lastPrinted>2011-06-08T15:15:00Z</cp:lastPrinted>
  <dcterms:modified xsi:type="dcterms:W3CDTF">2011-06-09T16:14:00Z</dcterms:modified>
  <cp:revision>717</cp:revision>
  <dc:subject/>
  <dc:title>بسم الله الرحمن الرحيم </dc:title>
</cp:coreProperties>
</file>