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  <w:lang w:bidi="ar-EG"/>
        </w:rPr>
        <w:t>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ت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يا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يَفِرْ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ْ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ر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ي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ح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أ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</w:t>
      </w:r>
      <w:r>
        <w:rPr>
          <w:smallCaps/>
          <w:sz w:val="36"/>
          <w:sz w:val="36"/>
          <w:szCs w:val="36"/>
          <w:rtl w:val="true"/>
        </w:rPr>
        <w:t>ِ</w:t>
      </w:r>
      <w:r>
        <w:rPr>
          <w:smallCaps/>
          <w:sz w:val="36"/>
          <w:sz w:val="36"/>
          <w:szCs w:val="36"/>
          <w:rtl w:val="true"/>
        </w:rPr>
        <w:t>ي</w:t>
      </w:r>
      <w:r>
        <w:rPr>
          <w:smallCaps/>
          <w:sz w:val="36"/>
          <w:sz w:val="36"/>
          <w:szCs w:val="36"/>
          <w:rtl w:val="true"/>
        </w:rPr>
        <w:t>ْ</w:t>
      </w:r>
      <w:r>
        <w:rPr>
          <w:smallCaps/>
          <w:sz w:val="36"/>
          <w:sz w:val="36"/>
          <w:szCs w:val="36"/>
          <w:rtl w:val="true"/>
        </w:rPr>
        <w:t>م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أ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م</w:t>
      </w:r>
      <w:r>
        <w:rPr>
          <w:smallCaps/>
          <w:sz w:val="36"/>
          <w:sz w:val="36"/>
          <w:szCs w:val="36"/>
          <w:rtl w:val="true"/>
        </w:rPr>
        <w:t>َّ</w:t>
      </w:r>
      <w:r>
        <w:rPr>
          <w:smallCaps/>
          <w:sz w:val="36"/>
          <w:sz w:val="36"/>
          <w:szCs w:val="36"/>
          <w:rtl w:val="true"/>
        </w:rPr>
        <w:t>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ا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جَعْ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ري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د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ق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ب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ر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ق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عر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ق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ا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ل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صرا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ز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ائ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ا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ض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ب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ر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اع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ُحبب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تا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دعو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تلو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َّ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لب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ضعي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ر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ح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ع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تلو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ف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لب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ا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ف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ي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َدَ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و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و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و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خ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ُد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ؤي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م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بيا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م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ف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أ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اءٍ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ج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ِمَّ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الشع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ح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ذن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م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ـ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ِمَّ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ِم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ِم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ّ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(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ج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كتن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َ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هْرُودَ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ُ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هروذ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ذ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هْرُودَ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َهْرُودَت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بغ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َرْ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ف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ض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أ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ط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م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لؤل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َس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د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ت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د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وَ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=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ْرِ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َّ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دِّ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ِل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ِلسَّا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ْتَر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زخرف</w:t>
      </w: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َ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ُؤْمِن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</w:rPr>
        <w:t>1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رّ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ُد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ز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قر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ُؤْمِن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</w:rPr>
        <w:t>159</w:t>
      </w:r>
      <w:r>
        <w:rPr>
          <w:sz w:val="36"/>
          <w:szCs w:val="36"/>
          <w:rtl w:val="true"/>
        </w:rPr>
        <w:t xml:space="preserve"> 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ثَل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نجِيل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زَرْ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رَ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طْأ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فَآزَ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َّ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فَاسْتَغْلَ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ْت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وق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ْ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ُرَّ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غِي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فّ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ج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د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ب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ُهِلّ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َج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ُه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َج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ُثَنِّينَّ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ب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ظ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ح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ئ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ِّم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ئ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ّ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تُتْرَ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ِ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ق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تت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ِ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ا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زك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ُ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تُ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ا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ُ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م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تُ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م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ُ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ِل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ز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ِ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ش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ي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غ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ته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ز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طو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ُ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................ </w:t>
      </w:r>
    </w:p>
    <w:sectPr>
      <w:footerReference w:type="default" r:id="rId2"/>
      <w:type w:val="nextPage"/>
      <w:pgSz w:w="11906" w:h="16838"/>
      <w:pgMar w:left="192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رأس صفحة Char"/>
    <w:basedOn w:val="DefaultParagraphFont"/>
    <w:qFormat/>
    <w:rPr>
      <w:sz w:val="24"/>
      <w:szCs w:val="24"/>
    </w:rPr>
  </w:style>
  <w:style w:type="character" w:styleId="Char2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54:00Z</dcterms:created>
  <dc:creator>mohamed awad</dc:creator>
  <dc:description/>
  <cp:keywords/>
  <dc:language>en-US</dc:language>
  <cp:lastModifiedBy>magdy</cp:lastModifiedBy>
  <cp:lastPrinted>2011-05-14T13:34:00Z</cp:lastPrinted>
  <dcterms:modified xsi:type="dcterms:W3CDTF">2020-04-26T09:46:00Z</dcterms:modified>
  <cp:revision>702</cp:revision>
  <dc:subject/>
  <dc:title>بسم الله الرحمن الرحيم </dc:title>
</cp:coreProperties>
</file>