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اق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لبا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إس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4"/>
          <w:szCs w:val="44"/>
          <w:u w:val="single"/>
        </w:rPr>
      </w:pPr>
      <w:hyperlink r:id="rId2">
        <w:r>
          <w:rPr>
            <w:rStyle w:val="InternetLink"/>
            <w:rFonts w:cs="Akhbar MT"/>
            <w:sz w:val="44"/>
            <w:szCs w:val="44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ص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746" w:right="142" w:hanging="605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ؤ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تمض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ؤال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إم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ش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سلس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صحيح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Heading5"/>
        <w:ind w:left="0" w:right="284" w:hanging="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م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اط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ج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ع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يكلمه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نشأ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لبا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رحم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اص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ح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و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ثلاثمائ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ثلا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دراس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لبا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علم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َّ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ك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ت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ك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َرْفَع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ِن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ْعِل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دَرَجَا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}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جادلة</w:t>
      </w:r>
      <w:r>
        <w:rPr>
          <w:rFonts w:cs="PT Bold Heading"/>
          <w:color w:val="FF0000"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ك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ن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غ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سف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خري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إح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خب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سج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لبا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رحم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؟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ح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ش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خت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نت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م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ثن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كب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علم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لبا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رحم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بع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أ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ئ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ج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دي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ح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اد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ما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ي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ص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لبا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رحم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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</w:t>
      </w:r>
      <w:r>
        <w:rPr>
          <w:rFonts w:cs="Mudir MT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ط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فا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لبا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رحم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ح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Heading3"/>
        <w:ind w:left="0" w:right="0" w:hanging="0"/>
        <w:jc w:val="left"/>
        <w:rPr>
          <w:b/>
          <w:b/>
          <w:bCs/>
          <w:color w:val="0000FF"/>
        </w:rPr>
      </w:pPr>
      <w:r>
        <w:rPr>
          <w:rFonts w:cs="PT Bold Heading"/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رح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سلس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صحي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ذه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نه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ُ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عز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ا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ائش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أظ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ز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{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َرْس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َسُو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ِالْهُد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دِي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}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وبة</w:t>
      </w:r>
      <w:r>
        <w:rPr>
          <w:rFonts w:cs="PT Bold Heading"/>
          <w:color w:val="FF0000"/>
          <w:sz w:val="36"/>
          <w:szCs w:val="36"/>
        </w:rPr>
        <w:t>33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ا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Heading3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ز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ز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رأ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شارق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مغارب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م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يبل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لك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ز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Heading3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بلغ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ل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نه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دخ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ز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ذ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ذل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ز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ع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ذ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ذ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كف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دين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ظيم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فت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قسطنطي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وم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فق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ند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ل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أخ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تا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أتا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سأ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دين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فت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سطنطي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وم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و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دين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فت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ل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سطنطي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وم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دي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ر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فت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ب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رف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رف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لا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ب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رف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ف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لك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اض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لك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اض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رف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لك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جبر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رف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لا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ب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ك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سا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ع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روج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أنها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ت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ا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 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3"/>
    </w:pPr>
    <w:rPr>
      <w:rFonts w:cs="Mudir MT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left"/>
      <w:outlineLvl w:val="4"/>
    </w:pPr>
    <w:rPr>
      <w:rFonts w:cs="PT Bold Heading"/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PT Bold Heading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6"/>
    </w:pPr>
    <w:rPr>
      <w:rFonts w:cs="PT Bold Heading"/>
      <w:b/>
      <w:bCs/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both"/>
      <w:outlineLvl w:val="7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both"/>
      <w:outlineLvl w:val="8"/>
    </w:pPr>
    <w:rPr>
      <w:rFonts w:cs="PT Bold Heading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;Palatino Linotype" w:hAnsi="Cambria;Palatino Linotype" w:cs="Cambria;Palatino Linotype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;Palatino Linotype" w:hAnsi="Cambria;Palatino Linotype" w:cs="Cambria;Palatino Linotype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BlockText">
    <w:name w:val="Block Text"/>
    <w:basedOn w:val="Normal"/>
    <w:qFormat/>
    <w:pPr>
      <w:ind w:left="746" w:right="900" w:hanging="0"/>
      <w:jc w:val="center"/>
    </w:pPr>
    <w:rPr>
      <w:rFonts w:cs="Diwani Bent"/>
      <w:b/>
      <w:bCs/>
      <w:color w:val="FF00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2-04-20T15:48:00Z</cp:lastPrinted>
  <dcterms:modified xsi:type="dcterms:W3CDTF">2013-06-23T11:08:00Z</dcterms:modified>
  <cp:revision>1577</cp:revision>
  <dc:subject/>
  <dc:title>بسم الله الرحمن الرحيم </dc:title>
</cp:coreProperties>
</file>