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ق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ش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ج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بلاش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غتر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ش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خ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نخ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7-02T07:13:00Z</dcterms:modified>
  <cp:revision>5</cp:revision>
  <dc:subject/>
  <dc:title/>
</cp:coreProperties>
</file>