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ط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اد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ن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AdvertisingExtraBold"/>
            <w:b/>
            <w:bCs/>
            <w:sz w:val="36"/>
            <w:szCs w:val="36"/>
            <w:lang w:bidi="ar-EG"/>
          </w:rPr>
          <w:t>www.albahre.com</w:t>
        </w:r>
      </w:hyperlink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ضرور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آدم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آي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ق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بْرَاهِي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جْعَل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هَـَذ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َلَد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آمِن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بْرَاهِي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جْعَل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هَـذ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بَلَد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آمِن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جْنُبْن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بَنِي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نَّعْبُد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َصْنَ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ماع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ح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ح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ق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حَمْد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ِ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هَب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كِبَر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سْمَاعِي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إِسْحَق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بّ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سَمِيع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دُّعَ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حاق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ه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ل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حرا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حرم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عز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ج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تى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ض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صحيحين</w:t>
      </w:r>
      <w:r>
        <w:rPr>
          <w:b/>
          <w:bCs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ط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ض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م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دَخَ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آمِن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دَخَ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آمِن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ب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دَخَ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آمِن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SKR HEAD1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معنى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SKR HEAD1"/>
          <w:b/>
          <w:bCs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دَخَ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آمِنً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رَض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ه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حَج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فَث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ُسُوق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جِدَا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حَج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فث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د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قو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SKR HEAD1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SKR HEAD1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KR HEAD1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ف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صحيح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SKR HEAD1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ب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ف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ف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فا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قام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ض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ر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را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rFonts w:cs="DecoType Naskh;Segoe UI Semilight"/>
          <w:b/>
          <w:b/>
          <w:bCs/>
          <w:sz w:val="36"/>
          <w:szCs w:val="36"/>
        </w:rPr>
      </w:pPr>
      <w:r>
        <w:rPr>
          <w:rFonts w:cs="DecoType Naskh;Segoe UI Semilight"/>
          <w:b/>
          <w:bCs/>
          <w:color w:val="FF0000"/>
          <w:sz w:val="36"/>
          <w:szCs w:val="36"/>
        </w:rPr>
        <w:t>{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إِيلاَف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ُرَيْش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يلاَفِهِ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ِحْلَة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شِّت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لصَّيْف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DecoType Naskh;Segoe UI Semilight"/>
          <w:b/>
          <w:bCs/>
          <w:color w:val="FF0000"/>
          <w:sz w:val="36"/>
          <w:szCs w:val="36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ل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ت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فر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ر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مئنو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DecoType Naskh;Segoe UI Semilight"/>
          <w:b/>
          <w:b/>
          <w:bCs/>
          <w:sz w:val="36"/>
          <w:szCs w:val="36"/>
        </w:rPr>
      </w:pPr>
      <w:r>
        <w:rPr>
          <w:rFonts w:cs="DecoType Naskh;Segoe UI Semilight"/>
          <w:b/>
          <w:bCs/>
          <w:color w:val="FF0000"/>
          <w:sz w:val="36"/>
          <w:szCs w:val="36"/>
        </w:rPr>
        <w:t>{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إِيلاَف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ُرَيْش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يلاَفِهِ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ِحْلَة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شِّت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لصَّيْ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لْيَعْبُد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ب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بَيْ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طْعَمَه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جُوع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آمَنَه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خَوْف</w:t>
      </w:r>
      <w:r>
        <w:rPr>
          <w:rFonts w:cs="DecoType Naskh;Segoe UI Semilight"/>
          <w:b/>
          <w:bCs/>
          <w:color w:val="FF0000"/>
          <w:sz w:val="36"/>
          <w:szCs w:val="36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ط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طع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قام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وَلَ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رَوْ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جَعَلْ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حَرَم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آمِن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يُتَخَطَّف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نَّاس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حَوْلِهِ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لعظ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ح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ي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ي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فا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اع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مو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إِذ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جَاء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مْر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َمْ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و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خَوْف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ذَاع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َو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دُّو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رَّسُول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إِ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ُوْل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َمْر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عَلِم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سْتَنبِطُون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ت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rFonts w:cs="AdvertisingExtraBold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هذ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أ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عباد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يحتاج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لي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ناس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دني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يمك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يتحقق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ل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هذ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أمو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ش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جوا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أَم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نِعْمَة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بِّ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حَدِّ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ك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نِّعْمَة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م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ُلاّ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نُّمِدّ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هَـؤُ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هَـؤُ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ط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بِّكَ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الجوا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عْمَل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آ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دَاوُود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ُكْر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قَلِيل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ِبَادِي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شَّكُ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ثان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ه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ع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صنائ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ق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ر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ل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ت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ا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َكَّنَّاهُمْ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تم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َكَّنَّا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َرْض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قَام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صَّلاَة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آتَوُ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زَّكَاة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أَمَر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الْمَعْرُوف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نَهَوْ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مُنكَرِ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ابع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سخ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ظ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ؤ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رس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امس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ه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Calibri"/>
          <w:b/>
          <w:bCs/>
          <w:color w:val="FF0000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ظ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دع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وري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ا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ضروريات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حيا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د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ب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ه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د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كرا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ضرور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لا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سادس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ع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أع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صير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ص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ئ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لح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نك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ظائ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َ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لْبِس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يمَانَه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ظُلْم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ُوْلَـئِ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هُ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َمْن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ه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ُهْتَدُ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حي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يع</w:t>
      </w:r>
    </w:p>
    <w:p>
      <w:pPr>
        <w:pStyle w:val="Normal"/>
        <w:spacing w:before="0" w:after="200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Belk Electronics</dc:creator>
  <dc:description/>
  <cp:keywords/>
  <dc:language>en-US</dc:language>
  <cp:lastModifiedBy>Belk Electronics</cp:lastModifiedBy>
  <dcterms:modified xsi:type="dcterms:W3CDTF">2018-12-07T13:58:00Z</dcterms:modified>
  <cp:revision>15</cp:revision>
  <dc:subject/>
  <dc:title/>
</cp:coreProperties>
</file>