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ضابط مهم جدا في الجمع بين تأديب الأولاد وبين ما يسمى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عنف الأسر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ث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د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 xml:space="preserve">"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</w:rPr>
        <w:t xml:space="preserve">يضربه بالسواك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و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</w:rPr>
        <w:t xml:space="preserve">علق سوطك حيث يراه أهلك فإنه أدب لهم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د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س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</w:rPr>
        <w:t xml:space="preserve">فإنه أدب لهم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د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ف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أد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</w:rPr>
        <w:t xml:space="preserve">فإنه أدب لهم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ث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د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ب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د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22T10:52:00Z</dcterms:modified>
  <cp:revision>5</cp:revision>
  <dc:subject/>
  <dc:title/>
</cp:coreProperties>
</file>