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" w:right="0" w:hanging="0"/>
        <w:jc w:val="center"/>
        <w:rPr/>
      </w:pP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خطب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"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أسئل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الأجوب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-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ثاني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"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ج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ج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1260" w:hanging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سئ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د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ت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3"/>
        <w:ind w:left="141" w:right="0" w:hanging="0"/>
        <w:jc w:val="center"/>
        <w:rPr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(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حدث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ي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أمرن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هذ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ا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ليس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نه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هو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رد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>)</w:t>
      </w:r>
    </w:p>
    <w:p>
      <w:pPr>
        <w:pStyle w:val="Normal"/>
        <w:spacing w:lineRule="auto" w:line="360"/>
        <w:ind w:left="0" w:right="1260" w:hanging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Heading3"/>
        <w:ind w:left="141" w:right="0" w:hanging="0"/>
        <w:jc w:val="center"/>
        <w:rPr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Cs w:val="52"/>
          <w:u w:val="none"/>
          <w:rtl w:val="true"/>
        </w:rPr>
        <w:t xml:space="preserve">"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تهنئ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بقدوم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شهر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جمادى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u w:val="non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ت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هن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ف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هن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1260" w:hanging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روب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شا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ا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ا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ا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ا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خ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حذ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لا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ث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ب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ق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ثام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ئ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َّ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1260" w:hanging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أ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مو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ن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لي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وبر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م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اص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موصو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واص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وصو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اش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مستوش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360"/>
        <w:ind w:left="0" w:right="1260" w:hanging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د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غ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ب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ح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ص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ت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َّ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َّ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نطل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س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ي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ودع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ج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سح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ط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ا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ُبَك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ت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1260" w:hanging="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ست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رب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ظ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ت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ثن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لاث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بع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ستجي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بع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ه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ا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ليظ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وخ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دع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ع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ج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ث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شاه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قتض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ست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"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ا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فترا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دع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صو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</w:t>
      </w:r>
      <w:r>
        <w:rPr>
          <w:rFonts w:cs="Mudir MT"/>
          <w:sz w:val="40"/>
          <w:szCs w:val="40"/>
          <w:rtl w:val="true"/>
        </w:rPr>
        <w:t>.</w:t>
      </w:r>
      <w:r>
        <w:rPr>
          <w:rFonts w:cs="Mudi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ب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ن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كا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ج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يدف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يس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ن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ق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ف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يس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ز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كت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ور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م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قر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ح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رء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ح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و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ر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ائك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ياح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ق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ك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ل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اجت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بحو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حمدو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م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ن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ن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أو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ج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ؤ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 w:val="40"/>
          <w:szCs w:val="40"/>
          <w:rtl w:val="true"/>
        </w:rPr>
        <w:t>ا</w:t>
      </w:r>
      <w:r>
        <w:rPr>
          <w:rFonts w:cs="Mudir MT"/>
          <w:sz w:val="40"/>
          <w:szCs w:val="40"/>
          <w:rtl w:val="true"/>
        </w:rPr>
        <w:t>.</w:t>
      </w:r>
      <w:r>
        <w:rPr>
          <w:rFonts w:cs="Mudi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شت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ام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وا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يس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طريق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ل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س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ن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ث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ط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رباء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نق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ظن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طي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ل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مع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!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ل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ت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تح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1410</w:t>
      </w:r>
      <w:r>
        <w:rPr>
          <w:rFonts w:cs="Mudi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سا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ذ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ف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منع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خط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و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جته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ص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ظا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و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ه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ؤ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ر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شت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بل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سئل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ا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ق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ذ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َّ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فص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ض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بلي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كْتُم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زَل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بَيِّنَا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لْهُد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عْد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يَّنَّا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ِلنَّاس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كِتَاب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ُولَـئ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لعَنُهُ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يَلْعَنُهُ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اعِن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"/>
          <w:b/>
          <w:bCs/>
          <w:color w:val="FF0000"/>
          <w:sz w:val="52"/>
          <w:szCs w:val="52"/>
        </w:rPr>
        <w:t>15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تل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تغ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يت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ح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اع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تح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اف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جت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ع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اف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جاه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ش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او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ع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ست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ع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ائ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ر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خا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كشف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واص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شبا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لبَّ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ر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شت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ا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وحي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ش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كشف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أعر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واص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ي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ي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در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ب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ن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كشف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أعر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واص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كشف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أعر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واص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ُ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كشف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أعر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واص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كشف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أعر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واص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بو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د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غ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ف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غ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غ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ح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ض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اب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ائ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ذ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ق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ر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ح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كشف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أعر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واص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كشف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أعر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واص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رد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ر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تن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كشف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أعرت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واص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ج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ذ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أم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خت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ت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خت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حت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ؤي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ا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ه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عرف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نا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د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طا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ك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ن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ث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خطب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 ....................</w:t>
      </w:r>
    </w:p>
    <w:sectPr>
      <w:footerReference w:type="default" r:id="rId2"/>
      <w:type w:val="nextPage"/>
      <w:pgSz w:w="11906" w:h="16838"/>
      <w:pgMar w:left="1800" w:right="218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6T20:47:00Z</dcterms:modified>
  <cp:revision>1655</cp:revision>
  <dc:subject/>
  <dc:title>بسم الله الرحمن الرحيم </dc:title>
</cp:coreProperties>
</file>