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/>
      </w:pP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خطب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: "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أسئل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الأجوب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-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ثالث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ُئ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د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ُ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َـذ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َبِيل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دْعُ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صِير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َ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َّبَعَن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سف</w:t>
      </w:r>
      <w:r>
        <w:rPr>
          <w:rFonts w:cs="DecoType Naskh"/>
          <w:b/>
          <w:bCs/>
          <w:color w:val="FF0000"/>
          <w:sz w:val="52"/>
          <w:szCs w:val="52"/>
        </w:rPr>
        <w:t>10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ُ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ُ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ؤم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ُ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تدا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دائ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إفتاء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ض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ِّ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ث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غ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َّ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ب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جد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ن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ق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ر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ل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ر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ه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ي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عدا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استد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م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غا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وج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شرو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فا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-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ي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إمك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ب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قا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ي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خت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ستف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ن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د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حت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ي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بتل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ي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ث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بت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ن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ض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ب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ط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ي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ب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خذ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صط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حت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انقس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و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إِذ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ل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مّ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ْ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عِظ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وْ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هْلِكُ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عَذِّبُ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ذَا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دِيد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اع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عْذِرَة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عَلّ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َّق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16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دَّم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ج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ير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قد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نظ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خذ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ي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ض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ح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عطيك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آخ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ح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ش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رب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ص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ك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ح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وق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ق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ش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رب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ن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ح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حاو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المح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شر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color w:val="FF0000"/>
          <w:sz w:val="40"/>
          <w:sz w:val="40"/>
          <w:szCs w:val="40"/>
          <w:rtl w:val="true"/>
        </w:rPr>
        <w:t>مرات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لا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إر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َّب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غر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مو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د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شَّغ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ش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sz w:val="40"/>
          <w:sz w:val="40"/>
          <w:szCs w:val="40"/>
          <w:rtl w:val="true"/>
        </w:rPr>
        <w:t>و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ح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ش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رب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م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ت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اس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ت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شر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خُ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ع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3"/>
        <w:jc w:val="center"/>
        <w:rPr/>
      </w:pP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حار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ن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ب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د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ع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صل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ضر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ف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ظ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لق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ه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طي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خب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صل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ق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حو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زو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ش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لق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عض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وا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د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ذ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ف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ه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ن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ذك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ص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ب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شيخ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رجمو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ت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كالً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ي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ك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وجو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كل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اج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تحد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ر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ُ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خب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و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اح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رافض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شيخ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رجمو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ت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كالً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ي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ك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TextBody"/>
        <w:tabs>
          <w:tab w:val="clear" w:pos="720"/>
          <w:tab w:val="left" w:pos="6379" w:leader="none"/>
        </w:tabs>
        <w:jc w:val="both"/>
        <w:rPr/>
      </w:pP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قص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مشتهر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اج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ع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ز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ل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ر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ل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ض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وا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ض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 .......................</w:t>
      </w:r>
    </w:p>
    <w:sectPr>
      <w:footerReference w:type="default" r:id="rId3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5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5"/>
    <w:qFormat/>
    <w:rPr>
      <w:rFonts w:cs="Arabic Transparent"/>
      <w:sz w:val="40"/>
      <w:szCs w:val="40"/>
    </w:rPr>
  </w:style>
  <w:style w:type="character" w:styleId="Char3">
    <w:name w:val="عنوان فرعي Char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Style7">
    <w:name w:val="نص معترض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4-20T15:48:00Z</cp:lastPrinted>
  <dcterms:modified xsi:type="dcterms:W3CDTF">2014-03-23T14:22:00Z</dcterms:modified>
  <cp:revision>1727</cp:revision>
  <dc:subject/>
  <dc:title>بسم الله الرحمن الرحيم </dc:title>
</cp:coreProperties>
</file>