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خطورة تذكير الناس بالعبادة بالطرق البدعي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فضيلة الشيخ 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40"/>
            <w:szCs w:val="40"/>
            <w:lang w:bidi="ar-EG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ب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ائ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تنه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ك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>لم 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ا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>لم 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ك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تد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نب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ر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9-02-28T09:15:00Z</dcterms:modified>
  <cp:revision>24</cp:revision>
  <dc:subject/>
  <dc:title/>
</cp:coreProperties>
</file>