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" w:right="0" w:hanging="0"/>
        <w:jc w:val="center"/>
        <w:rPr/>
      </w:pPr>
      <w:r>
        <w:rPr>
          <w:rFonts w:cs="DecoType Naskh"/>
          <w:color w:val="FF0000"/>
          <w:sz w:val="52"/>
          <w:szCs w:val="52"/>
          <w:u w:val="none"/>
          <w:rtl w:val="true"/>
        </w:rPr>
        <w:t xml:space="preserve">"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فوائد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وأحاديث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وأحكام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عن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الضب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Cs w:val="52"/>
          <w:u w:val="none"/>
          <w:rtl w:val="true"/>
        </w:rPr>
        <w:t xml:space="preserve">" 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Normal"/>
        <w:spacing w:lineRule="auto" w:line="360"/>
        <w:ind w:left="1286" w:right="1440" w:hanging="0"/>
        <w:jc w:val="center"/>
        <w:rPr>
          <w:rFonts w:cs="PT Bold Heading"/>
          <w:b/>
          <w:b/>
          <w:bCs/>
          <w:color w:val="FF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746" w:right="1260" w:hanging="0"/>
        <w:jc w:val="center"/>
        <w:rPr/>
      </w:pP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في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عبا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ل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ض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ا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و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بالضب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ض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ك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ك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كر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ك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طلق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و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غ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ق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ق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Heading3"/>
        <w:ind w:left="141" w:right="0" w:hanging="0"/>
        <w:jc w:val="center"/>
        <w:rPr>
          <w:color w:val="FF0000"/>
          <w:sz w:val="52"/>
          <w:szCs w:val="52"/>
          <w:u w:val="none"/>
        </w:rPr>
      </w:pPr>
      <w:r>
        <w:rPr>
          <w:rFonts w:cs="DecoType Naskh"/>
          <w:color w:val="FF0000"/>
          <w:sz w:val="52"/>
          <w:szCs w:val="52"/>
          <w:u w:val="none"/>
          <w:rtl w:val="true"/>
        </w:rPr>
        <w:t xml:space="preserve">(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لا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آكله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ولا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أحرمه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Cs w:val="52"/>
          <w:u w:val="non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داو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نسائ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Heading3"/>
        <w:ind w:left="141" w:right="0" w:hanging="0"/>
        <w:jc w:val="center"/>
        <w:rPr>
          <w:color w:val="FF0000"/>
          <w:sz w:val="52"/>
          <w:szCs w:val="52"/>
          <w:u w:val="none"/>
        </w:rPr>
      </w:pPr>
      <w:r>
        <w:rPr>
          <w:rFonts w:cs="DecoType Naskh"/>
          <w:color w:val="FF0000"/>
          <w:sz w:val="52"/>
          <w:szCs w:val="52"/>
          <w:u w:val="none"/>
          <w:rtl w:val="true"/>
        </w:rPr>
        <w:t xml:space="preserve">(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أخذ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عُودا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وأمامه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ضب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فعدَّ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أصابعه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،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فقال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صلى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الله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عليه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وسلم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إن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أمة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من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بني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إسرائيل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مسخت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في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الأرض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دواب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،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وإني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لا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أدري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ما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هي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،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فلم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يأكل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ولم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ينه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Cs w:val="52"/>
          <w:u w:val="none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با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ه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حيح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خ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ال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يمو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ُرِّ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َو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عام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ح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أ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ح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ض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كف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ك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أ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وم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الد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فض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مرأ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طعم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ل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-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ي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أ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ك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ي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طعام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ه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ض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قصو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ه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نز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و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سنا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حي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زل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أ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ثي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ضب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طبخ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ك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سرائي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سخ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و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خش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ك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ذ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كفئو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ق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شتوو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كلو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أ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ف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لتح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لكرا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تق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أ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و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سرائي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سخ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و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خش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ك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ذ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آخ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إ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در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ج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فت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ض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س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سخت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د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سرائ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عل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س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نس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ق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ك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قر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خناز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جع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سخ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س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قب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كان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قرد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خناز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ف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ر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خناز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نس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س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سرائ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Times New Roman"/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طحاو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ائش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هد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ض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أك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سل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ائ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م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عط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ض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تعطي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أكل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لتص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لت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د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تص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ص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لت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د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شك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ص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لض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كره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شك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خلاص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: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ض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مكر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طل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كر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تق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رغ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ح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12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بالضب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ض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لجو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ك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آن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ي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أ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وم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ي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طعام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ط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إنس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فس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ل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عد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عتي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ئ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أك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دخ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ذ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غ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طع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م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وطأ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حضر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اض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ازر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ع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لائك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ض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ث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تنش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ائ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ث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لض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ب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ول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ثاني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حض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ستقب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رائ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ض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ض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ج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ي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أ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وم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لجو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ج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ض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قصو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ي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أ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وم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ض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ج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ص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عا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رو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ض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لز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رو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ر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ط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ر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ر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لمة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رو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ط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ر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ر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عا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رو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د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لاث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ش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ضب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ف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ج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12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بالضب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ض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م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ط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م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بعما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ض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يمو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ح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زا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سب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ن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د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ح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ض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أ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يو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ج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ز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ن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آ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بالضب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Cs/>
          <w:sz w:val="40"/>
          <w:szCs w:val="40"/>
          <w:rtl w:val="true"/>
        </w:rPr>
        <w:t xml:space="preserve">-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ض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كر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ك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أ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ض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ر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ج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- -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يكت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لنس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با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ب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ه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  <w:t xml:space="preserve">-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ب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ر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ط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b/>
          <w:bCs/>
          <w:sz w:val="40"/>
          <w:szCs w:val="40"/>
          <w:rtl w:val="true"/>
        </w:rPr>
        <w:t xml:space="preserve">-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س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أسن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ط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ش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لعط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ش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ذنب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ع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ط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ذن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: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ط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جلد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دب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س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دو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ش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ور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ينط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ض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لض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ص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يكت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لظ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ص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لض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ص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ينط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لض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وكيف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يجمع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ضب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جم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ض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ض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ض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ض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لفا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نط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ض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ستشر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غُ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فظ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شكي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ز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م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تغي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ط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إذ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ج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ض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ض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ث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ض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ظ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و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ضب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  <w:t xml:space="preserve">-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ض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ط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ض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ث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ض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نط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ض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84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بالضب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ر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تستقذ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ور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تستقذ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ض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ور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ق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ح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خنا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هو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ض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ش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0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بالضب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س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ض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صف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صدر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ول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س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تسم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ح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جم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مك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ج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udir MT"/>
          <w:b/>
          <w:bCs/>
          <w:sz w:val="40"/>
          <w:szCs w:val="40"/>
          <w:rtl w:val="true"/>
        </w:rPr>
        <w:t xml:space="preserve">-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غل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ري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ح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آ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خا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ق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يجب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ق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ج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من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متن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طا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أكو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مشرو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طال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ق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قو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ن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ح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مس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ث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تنو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ستع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فالش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ض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س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0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بالضب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ذ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صي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ض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م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عن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س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لمض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مض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ج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ض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أخ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حث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ض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عهو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لر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ع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د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جر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خل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ص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ص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ص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لر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فالش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جح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س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لمض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0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Times New Roman"/>
          <w:b/>
          <w:bCs/>
          <w:color w:val="80008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بالضب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ن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ض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ض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ذ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ضبَّ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أنثى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ني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ب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ِس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فال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ح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ع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ض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ت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أوي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ختل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بي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PT Bold Heading"/>
        </w:rPr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كلت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ي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ك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ض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                          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ركت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ي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ديد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و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" </w:t>
      </w:r>
      <w:r>
        <w:rPr>
          <w:rFonts w:cs="Mudir MT"/>
          <w:sz w:val="40"/>
          <w:sz w:val="40"/>
          <w:szCs w:val="40"/>
          <w:rtl w:val="true"/>
        </w:rPr>
        <w:t>تج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ك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0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Times New Roman"/>
          <w:b/>
          <w:bCs/>
          <w:color w:val="80008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بالضب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ث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ض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فع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ر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ض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يئ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خصو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أمث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و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خي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ك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ض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ش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ش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0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Times New Roman"/>
          <w:b/>
          <w:bCs/>
          <w:color w:val="80008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بالضب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ن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كش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ض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ع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ز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ره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كر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غ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ف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ط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ط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ت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ضب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ط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ِكَ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َكِ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ت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ض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ك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ط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ض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ج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و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PT Bold Heading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    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ضب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          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ذن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ُشْيَ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كُشْيَ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ف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ضبّ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ذن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PT Bold Heading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                                 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ُشْ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سَّ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دهر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م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PT Bold Heading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    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ك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ذُنَيْبِ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كشي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                                  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بَّ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دهارس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بّ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ه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دهر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ش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آخ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PT Bold Heading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ذقت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كُش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لأكب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PT Bold Heading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                                   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رك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ضب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عد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لو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ي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0" w:right="960" w:hanging="0"/>
        <w:jc w:val="center"/>
        <w:rPr>
          <w:rFonts w:cs="PT Bold Heading"/>
          <w:b/>
          <w:b/>
          <w:bCs/>
          <w:color w:val="800080"/>
          <w:sz w:val="40"/>
          <w:szCs w:val="40"/>
        </w:rPr>
      </w:pPr>
      <w:r>
        <w:rPr>
          <w:rFonts w:cs="PT Bold Heading"/>
          <w:b/>
          <w:bCs/>
          <w:color w:val="80008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0" w:right="960" w:hanging="0"/>
        <w:jc w:val="center"/>
        <w:rPr>
          <w:rFonts w:cs="PT Bold Heading"/>
          <w:b/>
          <w:b/>
          <w:bCs/>
          <w:color w:val="800080"/>
          <w:sz w:val="40"/>
          <w:szCs w:val="40"/>
        </w:rPr>
      </w:pPr>
      <w:r>
        <w:rPr>
          <w:rFonts w:cs="PT Bold Heading"/>
          <w:b/>
          <w:bCs/>
          <w:color w:val="80008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0" w:right="960" w:hanging="0"/>
        <w:jc w:val="center"/>
        <w:rPr>
          <w:rFonts w:cs="PT Bold Heading"/>
          <w:b/>
          <w:b/>
          <w:bCs/>
          <w:color w:val="800080"/>
          <w:sz w:val="40"/>
          <w:szCs w:val="40"/>
        </w:rPr>
      </w:pPr>
      <w:r>
        <w:rPr>
          <w:rFonts w:cs="PT Bold Heading"/>
          <w:b/>
          <w:bCs/>
          <w:color w:val="80008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0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بالضب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وو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شرح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د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ك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ض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د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ي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طع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إن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طع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ذ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شه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0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بالضب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ُ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ُ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ُدّ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ضع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ُحْر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جد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د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ل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ض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ا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حر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د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0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ثانية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با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بالغ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ب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ئ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ف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بيح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صف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م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قيا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مو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ت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صفو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ص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ُبّ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عص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ت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صفور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وق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غي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ق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أ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ي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ق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ذبح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أكل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طع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أس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رم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حم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ت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صفور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غي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ق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أ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و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قيام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حم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ت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صفور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بث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ج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صفو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و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قيام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ان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تلن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ي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فع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س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ع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ل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جه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0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بالضب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تيب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تأوي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ختل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" 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ن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ر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ض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هودي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اقّ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مسخ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ضب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كذ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ذكر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ار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مدت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تزع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عر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رافت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ضفد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ن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خذ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ض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ن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0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بالضب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ت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تو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د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تع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ر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ض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ح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تتب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ن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بل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ب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شب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ذراع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ذرا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خ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ح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ض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دخلتمو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يهو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نصار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! 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ج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ت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ص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ع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ع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دخ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0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بالضب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ؤ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ح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ض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قي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ؤذ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0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بالضب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ي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ُ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ح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ط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هي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ه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ض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ذك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ذ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ي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0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بالضب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ب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ع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م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قوس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ذكر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0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بالضب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تب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ي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َفَل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َفُل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غ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ني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اف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0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بالضب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يَّ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س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إ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ّ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َيْء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لا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ُسَبِّح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حَمْدَ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إسراء</w:t>
      </w:r>
      <w:r>
        <w:rPr>
          <w:rFonts w:cs="DecoType Naskh"/>
          <w:b/>
          <w:bCs/>
          <w:color w:val="FF0000"/>
          <w:sz w:val="52"/>
          <w:szCs w:val="52"/>
        </w:rPr>
        <w:t>44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ِي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َيْ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طع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ج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ضيع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تسبي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 w:val="40"/>
          <w:szCs w:val="40"/>
          <w:rtl w:val="true"/>
        </w:rPr>
        <w:t>ولك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حدي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يص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خا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 .................</w:t>
      </w:r>
    </w:p>
    <w:sectPr>
      <w:footerReference w:type="default" r:id="rId2"/>
      <w:type w:val="nextPage"/>
      <w:pgSz w:w="11906" w:h="16838"/>
      <w:pgMar w:left="1800" w:right="2186" w:gutter="0" w:header="0" w:top="719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3"/>
    </w:pPr>
    <w:rPr>
      <w:rFonts w:cs="Mudir M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PT Bold Heading"/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Mudir M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7"/>
    </w:pPr>
    <w:rPr>
      <w:rFonts w:cs="PT Bold Heading"/>
      <w:b/>
      <w:bCs/>
      <w:color w:val="0000FF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8"/>
    </w:pPr>
    <w:rPr>
      <w:rFonts w:cs="Mudir MT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udir MT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TextBodyIndent">
    <w:name w:val="Body Text Indent"/>
    <w:basedOn w:val="Normal"/>
    <w:pPr>
      <w:spacing w:lineRule="auto" w:line="480" w:before="120" w:after="120"/>
      <w:ind w:left="0" w:right="0" w:firstLine="400"/>
      <w:jc w:val="center"/>
    </w:pPr>
    <w:rPr>
      <w:rFonts w:cs="PT Bold Heading"/>
      <w:b/>
      <w:bCs/>
      <w:color w:val="0000FF"/>
      <w:sz w:val="40"/>
      <w:szCs w:val="40"/>
    </w:rPr>
  </w:style>
  <w:style w:type="paragraph" w:styleId="BlockText">
    <w:name w:val="Block Text"/>
    <w:basedOn w:val="Normal"/>
    <w:qFormat/>
    <w:pPr>
      <w:spacing w:lineRule="auto" w:line="480"/>
      <w:ind w:left="-1" w:right="142" w:hanging="0"/>
      <w:jc w:val="center"/>
    </w:pPr>
    <w:rPr>
      <w:rFonts w:cs="PT Bold Heading"/>
      <w:sz w:val="40"/>
      <w:szCs w:val="4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379" w:leader="none"/>
      </w:tabs>
      <w:spacing w:lineRule="auto" w:line="360"/>
      <w:ind w:left="720" w:right="0" w:hanging="0"/>
      <w:jc w:val="both"/>
    </w:pPr>
    <w:rPr>
      <w:rFonts w:cs="Mudir MT"/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4-27T08:56:00Z</dcterms:modified>
  <cp:revision>1711</cp:revision>
  <dc:subject/>
  <dc:title>بسم الله الرحمن الرحيم </dc:title>
</cp:coreProperties>
</file>