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درو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أ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خا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ك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معل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ئ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غي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هد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ئ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ف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ذو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ائ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ف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قت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ث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ذ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ص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ض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رج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ئ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م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بالدر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درو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ط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ص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اه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ط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ظا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نس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باط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تص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لم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ئ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ؤلِّ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ط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ف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ض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ائ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طم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ئ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ط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نز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ُل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ائ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ض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س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خ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نشتك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س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ا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ال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ج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ت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اج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ك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ب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رسل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ي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غض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دي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أخ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ضم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غ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ف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د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و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ماء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تب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ش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ئز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تق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نح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ضي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ص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ف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اف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شأ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ف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دي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ا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تق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ي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فك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ص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ج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ج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ج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ع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قاف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ك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ض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ُسَل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ت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ا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ه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لق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اق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ذ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ث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ق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ج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ت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نا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و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ت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ك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ك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ك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تر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ل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ر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وعن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و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منف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تخ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فر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تخ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فراع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دام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فتخ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قدام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ك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قاف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م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أقبِح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ر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ك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ام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ط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ط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ح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ع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س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س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صا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إذل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ض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ز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ذ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ر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و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ر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فض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عد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ع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َّ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ب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ح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تق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وا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ن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ي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ح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ن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اف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ت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كت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ف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ت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ت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عتق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رو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ف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صيل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النص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ختص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م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ت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صيل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بغ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ك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ل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يد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كل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كل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ل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تق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ك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ت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عشرون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والأخير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الب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جو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بن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س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سط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ت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س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هود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ي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هو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وذ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بن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ج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ع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ز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حز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شتراك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قد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بنا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ب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داو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ا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اه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خف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ف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يد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ا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خات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: ......................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1-10-22T15:39:00Z</cp:lastPrinted>
  <dcterms:modified xsi:type="dcterms:W3CDTF">2020-04-27T09:12:00Z</dcterms:modified>
  <cp:revision>368</cp:revision>
  <dc:subject/>
  <dc:title>بسم الله الرحمن الرحيم </dc:title>
</cp:coreProperties>
</file>