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نب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ا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تلق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ي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ين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ب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ض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ف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ف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ئ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ف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ع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و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ع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ئ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عناه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عو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ق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أت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ش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lang w:bidi="ar-EG"/>
        </w:rPr>
        <w:t>،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ش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ا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بو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طلع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ن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ع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ذ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ذ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ث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ذ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ل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زعب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خ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ت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حاديث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تنش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م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ذا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حاديث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ضعيف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جد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حسنو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لقاء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س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م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س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تغف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ل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ر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زيمة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صح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ه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لي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ط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ز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ل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خص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ص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يت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صب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ب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حب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حب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07T09:19:00Z</dcterms:modified>
  <cp:revision>12</cp:revision>
  <dc:subject/>
  <dc:title/>
</cp:coreProperties>
</file>