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" w:right="0" w:hanging="0"/>
        <w:jc w:val="center"/>
        <w:rPr/>
      </w:pP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خطب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: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فوائد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منبري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ثاني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"   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  <w:u w:val="single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ِ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لف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ض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-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ت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تحد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ص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ص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تحد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قتض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ح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ب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ت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ن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ي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ي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ه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ص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ت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ض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تش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ن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ين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ر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ذاؤ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تاج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بار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تاج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جع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خ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ن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ن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ح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صن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ت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ت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كوع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جو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فظ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فظت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ت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كوع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جو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يع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يعت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ت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ض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ه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ش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فا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صغ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ما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ح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بي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ح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ن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سب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ظ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ح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ه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ظ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ظ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ح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دم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د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ِب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اب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ه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عف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قو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كا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تق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تأ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color w:val="0000FF"/>
          <w:sz w:val="40"/>
          <w:szCs w:val="40"/>
        </w:rPr>
      </w:pPr>
      <w:r>
        <w:rPr>
          <w:rFonts w:cs="Mudir M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و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تط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َّق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جْع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خْرَج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لاق</w:t>
      </w:r>
      <w:r>
        <w:rPr>
          <w:rFonts w:cs="DecoType Naskh"/>
          <w:b/>
          <w:bCs/>
          <w:color w:val="FF0000"/>
          <w:sz w:val="52"/>
          <w:szCs w:val="52"/>
        </w:rPr>
        <w:t>2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ب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طب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َّ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ل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ل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دِّ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دِّ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دِّ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!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ك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ت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ق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اق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ق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صو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عْلَ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َفْس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خْفِي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ه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ُرّ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عْيُن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َز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ان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عْمَل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جدة</w:t>
      </w:r>
      <w:r>
        <w:rPr>
          <w:rFonts w:cs="DecoType Naskh"/>
          <w:b/>
          <w:bCs/>
          <w:color w:val="FF0000"/>
          <w:sz w:val="52"/>
          <w:szCs w:val="52"/>
        </w:rPr>
        <w:t>17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ب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الح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م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قو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ا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ح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ن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ب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طب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ن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ف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ي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ئ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شتك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ط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رَ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ق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س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ق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غ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ئ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زا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طلاق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اب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ذ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ق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س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ق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شف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و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ش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ذ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و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ط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ش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ز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اه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تنبيه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ط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ط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ودع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ي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بنائ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سر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و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ئ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فظ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ا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ا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ج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ا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أ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عا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شعري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م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ز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ع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قتسم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س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خطب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شغ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صور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ظ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ث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ز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و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ستر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ور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خي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مسل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ستر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ورت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و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قيام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،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م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كشف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ور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خي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مسل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كشف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ورت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حتى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فضح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به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بيت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تتبعو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ورات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مسلمي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إ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تتبع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ور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خي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مسل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تتبع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ورت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حتى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فضح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لو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رح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ؤم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حدك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حتى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حب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أخي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حب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نفس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ص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غسَّل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يت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كت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لي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غفر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ربعي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ر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حل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مسل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يروع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سلم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ت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................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2-04-20T15:48:00Z</cp:lastPrinted>
  <dcterms:modified xsi:type="dcterms:W3CDTF">2014-04-23T12:12:00Z</dcterms:modified>
  <cp:revision>1811</cp:revision>
  <dc:subject/>
  <dc:title>بسم الله الرحمن الرحيم </dc:title>
</cp:coreProperties>
</file>