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ورة وضع الكاميرات في بعض البرامج أو المحلات أو الفنادق بحجة هذه الأسبا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تتبع عورة أخيه تتبع الله عورته حتى يفضحه ولو في جوف بيت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ن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و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و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و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و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شِيع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شَةُ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ٌ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ِيم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َةِ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م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6T12:46:00Z</dcterms:modified>
  <cp:revision>5</cp:revision>
  <dc:subject/>
  <dc:title/>
</cp:coreProperties>
</file>