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حة لبعض القضاة بضبط العلم لاسيماعلم المعاملات لئلا يشقوا على الناس بتأخير القضاي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ب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د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ف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ر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ئك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ي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ية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3:06:00Z</dcterms:modified>
  <cp:revision>6</cp:revision>
  <dc:subject/>
  <dc:title/>
</cp:coreProperties>
</file>