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شو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أط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َّشَأ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نَزِّ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ظَ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نَاق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ضِ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شعراء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خَشَع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صْ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م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ش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صر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خَاش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صَار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ْهَق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ل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يَوْ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وعَد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عارج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ذل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خَشَع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صْوَ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رَّحْمَ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م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طه</w:t>
      </w:r>
      <w:r>
        <w:rPr>
          <w:sz w:val="36"/>
          <w:szCs w:val="36"/>
        </w:rPr>
        <w:t>1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إِنّ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َارِع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يْر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دْعُون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غ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َه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كَا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90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إِن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َبِي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خَاشِع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اض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ك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امس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ُ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َا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ر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فصلت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سد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سل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أ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ف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َه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ـؤُ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نساء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ر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أَ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أْن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خْش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ف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يَو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ُو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ر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الَم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طففين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ص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ها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م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ا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سِيم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ُوهِه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ثَ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جُو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ث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َّوْر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فتح</w:t>
      </w:r>
      <w:r>
        <w:rPr>
          <w:sz w:val="36"/>
          <w:szCs w:val="36"/>
        </w:rPr>
        <w:t>29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ات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اشِعُونَ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}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يُضِي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ف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صرا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نش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م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ؤ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ب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د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ف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ح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غ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وَابْتَغ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ت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صِيب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77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ي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ميص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ت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بج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ه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سابع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ش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ع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ع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كالأ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س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فاو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ذك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اق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ضو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ه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غ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ط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صنف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دو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ت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ج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و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دو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28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magdy</cp:lastModifiedBy>
  <cp:lastPrinted>2011-08-15T14:07:00Z</cp:lastPrinted>
  <dcterms:modified xsi:type="dcterms:W3CDTF">2020-04-27T10:03:00Z</dcterms:modified>
  <cp:revision>381</cp:revision>
  <dc:subject/>
  <dc:title>بسم الله الرحمن الرحيم </dc:title>
</cp:coreProperties>
</file>