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خمس وعشرون فائدة عن معتقد الخوارج  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)  </w:t>
      </w:r>
    </w:p>
    <w:p>
      <w:pPr>
        <w:pStyle w:val="BodyText3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ضيلة الشيخ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يا عباد الله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ك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فَّ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ز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رو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ب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ب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نا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080" w:hanging="0"/>
        <w:jc w:val="center"/>
        <w:rPr/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ابل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د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08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إباضي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ِ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08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سحق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اد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ر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ُ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م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ش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ش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راض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عراض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زا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خر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080" w:hanging="0"/>
        <w:jc w:val="center"/>
        <w:rPr/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نكر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شفاع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عقا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08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دَّم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لأه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بد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و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ا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08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ختل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تكفير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ف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ؤ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صا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ف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َّ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ind w:left="746" w:right="480" w:hanging="506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قتل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يدع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ب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ك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ت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دع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وث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ت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تا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لكف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سع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دم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للرافض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روا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/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جعل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تا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رب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دين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تقرب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شر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ظي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ن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ه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ِ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ف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ج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عرفو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ه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قتا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نز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خالف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رج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حص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زاني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rFonts w:cs="PT Bold Heading;Courier New"/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حص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ز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خالف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فيوجب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حائض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سأ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ائ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رور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و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ب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ل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ب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ق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فر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بو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لز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ص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ما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صي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ر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يت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هل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و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وب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وب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رء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جا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ناجر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ر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يدين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قتل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حثَّ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تال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أد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قتل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قتل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يدين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وب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وب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ئ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رك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قتل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قتل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بط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بط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دثت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تلو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120" w:right="0" w:firstLine="12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شرا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خلي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خلي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خلق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ك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خلي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و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ل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ؤ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صار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ف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ن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ق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وط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ع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و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سئ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قلت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–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حْمِ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يْ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لْهَث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تْرُكْ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لْهَ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176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و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اقش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نَافِق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َّرْك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َسْفَ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جِ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َصِي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145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نافق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زي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و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ط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عو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وبد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أو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كفر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ولا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كفر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طِيع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طِيع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َّسُو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ُوْل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َمْ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5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ت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ذ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ل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َّ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ا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غ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طا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لاط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ل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لَقَّوْن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أَلْسِنَت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َقُو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أَفْوَاهِ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لْ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َحْسَبُون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يِّ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ظ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ور</w:t>
      </w:r>
      <w:r>
        <w:rPr>
          <w:rFonts w:cs="DecoType Naskh;Courier New"/>
          <w:b/>
          <w:bCs/>
          <w:color w:val="FF0000"/>
          <w:sz w:val="52"/>
          <w:szCs w:val="52"/>
        </w:rPr>
        <w:t>15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ف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غت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ال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ر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يم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راط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حا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يم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ل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ُ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ات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ُرْهَان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َادِق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11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جز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ه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ب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ربها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ب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ب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ج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ُ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ات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ُرْهَان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َادِق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11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م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 ...................</w:t>
      </w:r>
    </w:p>
    <w:sectPr>
      <w:footerReference w:type="default" r:id="rId2"/>
      <w:type w:val="nextPage"/>
      <w:pgSz w:w="11906" w:h="16838"/>
      <w:pgMar w:left="180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80" w:leader="none"/>
      </w:tabs>
      <w:spacing w:lineRule="auto" w:line="360"/>
      <w:ind w:left="120" w:right="0" w:firstLine="120"/>
      <w:jc w:val="center"/>
    </w:pPr>
    <w:rPr>
      <w:rFonts w:cs="PT Bold Heading;Courier New"/>
      <w:b/>
      <w:bCs/>
      <w:color w:val="80008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7T10:13:00Z</dcterms:modified>
  <cp:revision>1571</cp:revision>
  <dc:subject/>
  <dc:title>بسم الله الرحمن الرحيم </dc:title>
</cp:coreProperties>
</file>