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ناع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زمانن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و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ز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ل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من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رضا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كف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ك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من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رضا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كف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b/>
          <w:bCs/>
          <w:color w:val="0000FF"/>
          <w:sz w:val="36"/>
          <w:szCs w:val="36"/>
        </w:rPr>
        <w:t>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صبح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غني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color w:val="FF0000"/>
          <w:sz w:val="36"/>
          <w:szCs w:val="36"/>
          <w:rtl w:val="true"/>
        </w:rPr>
        <w:t>{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ِلْفُقَر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ُحصِ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سَبِيل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ّ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َسْتَطِي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ضَرْ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َرْض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َحْسَبُ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ْجَاهِ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َغْنِي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ِ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َّعَفُّف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}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"/>
          <w:color w:val="FF0000"/>
          <w:sz w:val="36"/>
          <w:szCs w:val="36"/>
        </w:rPr>
        <w:t>273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ج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جوب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رع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ني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ؤ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يت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color w:val="FF0000"/>
          <w:sz w:val="36"/>
          <w:szCs w:val="36"/>
          <w:rtl w:val="true"/>
        </w:rPr>
        <w:t>{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َم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غَنِيّ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َلْيَسْتَعْفِف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}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س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</w:rPr>
        <w:t>6</w:t>
      </w:r>
      <w:r>
        <w:rPr>
          <w:rFonts w:cs="PT Bold Heading"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لا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فل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فل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رز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فاف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قن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ت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(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طوب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طوب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إ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يش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فاف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قن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َرَ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ف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ب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ري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رع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اهد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نع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ك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شك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نظ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سف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نظ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وق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إ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ح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زد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ع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نظ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سف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نظ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وق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إ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حر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زدر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ع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قل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ظوظ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قل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ظوظ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عط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طا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ت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رك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ت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عط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خ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ضلع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عط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خ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ضلع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جزع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إ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د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قوا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لوب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غن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غ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مر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ض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ح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ُمْ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ع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ح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ع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نع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زقت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بار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ا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قن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مل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لك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طل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ط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مل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جنبت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نادي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يسمع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ه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ر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ثقل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لم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ب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إن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ل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ك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أله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غر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بجنبت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لك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قول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جَّ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منف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لف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عجّ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ممسك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لف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سو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ج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ز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وت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فاف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ؤ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ص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ر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خ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ننظ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هل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ثلاث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ه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هر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ا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طعامك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قا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أسود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ت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ت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م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كل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ك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حدا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ت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ق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باز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خب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بز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رقق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أصح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لو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أ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غيف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رقق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ب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ز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رت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ِ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ُ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خ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س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ص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س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ِو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ح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ر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ج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تد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و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الطاول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ب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شع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شب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خب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شعير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وم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تتابع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ب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اغ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غبت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        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ُ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ق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أ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بع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از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ائ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ف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ائج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ر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عط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بل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س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نع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ائ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ن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ائ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آخ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ائ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ن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ائ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آخر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لكها</w:t>
      </w:r>
      <w:r>
        <w:rPr>
          <w:color w:val="FF0000"/>
          <w:sz w:val="36"/>
          <w:sz w:val="36"/>
          <w:szCs w:val="36"/>
          <w:rtl w:val="true"/>
        </w:rPr>
        <w:t xml:space="preserve">   </w:t>
      </w:r>
      <w:r>
        <w:rPr>
          <w:rFonts w:cs="PT Bold Heading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سأ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وائج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ن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ملك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كي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سأل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ملك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س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اب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جد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ط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همّ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س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وجد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هنأ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يش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قن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وجد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حزن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ز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حري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ط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وجد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عظمه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ندا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عا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مفر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راهيد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17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ه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Heading8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غ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غ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ست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ال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شحاً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نفس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ر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حد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مو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هز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بق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ح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الفق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عرف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قب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ذا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غ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نف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ع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عر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إ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قن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حل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ساحت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لق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ظ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همّ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ؤرق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ه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ُخْلِد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ب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هاش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غناه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جمع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ئي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ل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قولا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نستغ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والل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غ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عف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يك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شافع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س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رأي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قناع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ص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غن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صر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أذياله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متس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ر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ا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و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ذا</w:t>
      </w:r>
      <w:r>
        <w:rPr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يران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منهم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فصر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غني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ب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دره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Times New Roman"/>
          <w:color w:val="FF0000"/>
          <w:sz w:val="32"/>
          <w:szCs w:val="32"/>
          <w:rtl w:val="true"/>
        </w:rPr>
        <w:t xml:space="preserve">                               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أم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ناس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عل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شبه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ملك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color w:val="FF0000"/>
        </w:rPr>
        <w:t></w:t>
      </w:r>
      <w:r>
        <w:rPr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rtl w:val="true"/>
        </w:rPr>
        <w:t>ثمر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زه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دن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حب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ازه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ي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يد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حب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نا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ن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rFonts w:eastAsia="AGA Arabesque" w:cs="AGA Arabesque" w:ascii="AGA Arabesque" w:hAnsi="AGA Arabesque"/>
          <w:color w:val="FF0000"/>
          <w:sz w:val="36"/>
          <w:szCs w:val="36"/>
        </w:rPr>
        <w:t>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ن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ن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ف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45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قن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نف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قناع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ن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نف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Mudir MT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4"/>
    </w:pPr>
    <w:rPr>
      <w:rFonts w:cs="PT Bold Heading"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5"/>
    </w:pPr>
    <w:rPr>
      <w:rFonts w:cs="PT Bold Heading"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"/>
      <w:color w:val="FF0000"/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both"/>
      <w:outlineLvl w:val="7"/>
    </w:pPr>
    <w:rPr>
      <w:rFonts w:cs="PT Bold Heading"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8"/>
    </w:pPr>
    <w:rPr>
      <w:rFonts w:cs="PT Bold Heading"/>
      <w:b/>
      <w:bCs/>
      <w:color w:val="0000FF"/>
      <w:sz w:val="36"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خط الفقرة الافتراضي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1">
    <w:name w:val=" Char Char1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Style5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رأس صفحة Char"/>
    <w:basedOn w:val="Style5"/>
    <w:qFormat/>
    <w:rPr>
      <w:sz w:val="24"/>
      <w:szCs w:val="24"/>
    </w:rPr>
  </w:style>
  <w:style w:type="character" w:styleId="Char1">
    <w:name w:val="تذييل صفحة Char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Style5"/>
    <w:qFormat/>
    <w:rPr>
      <w:rFonts w:cs="Arabic Transparent"/>
      <w:sz w:val="40"/>
      <w:szCs w:val="40"/>
    </w:rPr>
  </w:style>
  <w:style w:type="character" w:styleId="Char3">
    <w:name w:val="عنوان فرعي Char"/>
    <w:basedOn w:val="Style5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2">
    <w:name w:val="نص أساسي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20T15:48:00Z</cp:lastPrinted>
  <dcterms:modified xsi:type="dcterms:W3CDTF">2013-06-24T15:20:00Z</dcterms:modified>
  <cp:revision>1563</cp:revision>
  <dc:subject/>
  <dc:title>بسم الله الرحمن الرحيم </dc:title>
</cp:coreProperties>
</file>