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قرأ هؤلاء القصاصون سيرة من يحكون عنهم كأبي بكر وعمر لعرفوا كيف كان ورعهم في الم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ؤ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ت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ان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تح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ح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2:55:00Z</dcterms:modified>
  <cp:revision>5</cp:revision>
  <dc:subject/>
  <dc:title/>
</cp:coreProperties>
</file>