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ول الفصل من ابن تيمية في أهل الرفض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جزء 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ف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حذ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خ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ئ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ُو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ث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بع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خمس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ع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ا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ت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ب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كر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س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نصا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فس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ح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ال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ف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ق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ذِّ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زعب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ه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ئ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ا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بع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ب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باؤ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جدا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طل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نه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ب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 ..........................</w:t>
      </w:r>
    </w:p>
    <w:sectPr>
      <w:footerReference w:type="default" r:id="rId2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7T10:44:00Z</dcterms:modified>
  <cp:revision>1643</cp:revision>
  <dc:subject/>
  <dc:title>بسم الله الرحمن الرحيم </dc:title>
</cp:coreProperties>
</file>