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firstLine="141"/>
        <w:jc w:val="center"/>
        <w:rPr/>
      </w:pPr>
      <w:r>
        <w:rPr>
          <w:rFonts w:eastAsia="PT Bold Heading;Times New Roman" w:cs="PT Bold Heading;Times New Roman" w:ascii="PT Bold Heading;Times New Roman" w:hAnsi="PT Bold Heading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dvertisingExtraBold" w:ascii="PT Bold Heading;Times New Roman" w:hAnsi="PT Bold Heading;Times New Roman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ي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س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ين  </w:t>
      </w:r>
      <w:r>
        <w:rPr>
          <w:rFonts w:eastAsia="Times New Roman" w:cs="AdvertisingExtraBold" w:ascii="PT Bold Heading;Times New Roman" w:hAnsi="PT Bold Heading;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firstLine="141"/>
        <w:jc w:val="center"/>
        <w:rPr>
          <w:rFonts w:ascii="PT Bold Heading;Times New Roman" w:hAnsi="PT Bold Heading;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dvertisingExtraBold" w:ascii="PT Bold Heading;Times New Roman" w:hAnsi="PT Bold Heading;Times New Roman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firstLine="141"/>
        <w:jc w:val="center"/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ascii="PT Bold Heading;Times New Roman" w:hAnsi="PT Bold Heading;Times New Roman" w:eastAsia="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firstLine="141"/>
        <w:jc w:val="center"/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eastAsia="Times New Roman" w:cs="AdvertisingExtraBold" w:ascii="PT Bold Heading;Times New Roman" w:hAnsi="PT Bold Heading;Times New Roman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أما بعد </w:t>
      </w:r>
      <w:r>
        <w:rPr>
          <w:rFonts w:eastAsia="Times New Roman" w:cs="AdvertisingExtraBold" w:ascii="PT Bold Heading;Times New Roman" w:hAnsi="PT Bold Heading;Times New Roman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ي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عبا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  </w:t>
      </w:r>
      <w:r>
        <w:rPr>
          <w:rFonts w:eastAsia="Times New Roman" w:cs="AdvertisingExtraBold" w:ascii="PT Bold Heading;Times New Roman" w:hAnsi="PT Bold Heading;Times New Roman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firstLine="141"/>
        <w:jc w:val="center"/>
        <w:rPr>
          <w:rFonts w:ascii="PT Bold Heading;Times New Roman" w:hAnsi="PT Bold Heading;Times New Roman" w:eastAsia="Times New Roman"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eastAsia="Times New Roman" w:cs="AdvertisingExtraBold" w:ascii="PT Bold Heading;Times New Roman" w:hAnsi="PT Bold Heading;Times New Roman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Mudir MT;Times New Roman" w:hAnsi="Mudir MT;Times New Roman" w:eastAsia="Times New Roman" w:cs="Tahoma"/>
          <w:color w:val="646464"/>
          <w:sz w:val="36"/>
          <w:szCs w:val="36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مراض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لو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شفاؤ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–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سأ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ع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ش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لوبن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مراض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ي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معنوي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 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م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قلوب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وشفاؤه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>"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تا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ك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شيخ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إسلا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حم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درر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لك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حم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حتاج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ت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بسط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عرض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ور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وائ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زياد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قص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بار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توضيح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ريد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حم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Tahoma" w:hAnsi="Tahoma"/>
          <w:color w:val="646464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u w:val="single"/>
          <w:rtl w:val="true"/>
        </w:rPr>
        <w:t> 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قلب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يمو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يمر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الجه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فالقلب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ري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ورد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شبه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شهو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زاد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رض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 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ل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رد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كر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وعظ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ان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سبا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اح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ز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ِيَجْعَل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ُلْقِ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شَّيْطَان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ِتْنَة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ِّلَّذِين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ِ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قُلُوبِهِ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َّرَض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الْقَاسِيَةِ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قُلُوبُهُ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إِنّ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ظَّالِمِين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َفِ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شِقَاقٍ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َعِيدٍ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حج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53</w:t>
      </w:r>
      <w:r>
        <w:rPr>
          <w:rFonts w:eastAsia="Times New Roman" w:cs="Tahoma" w:ascii="Mudir MT;Times New Roman" w:hAnsi="Mudir MT;Times New Roman"/>
          <w:sz w:val="36"/>
          <w:szCs w:val="36"/>
          <w:rtl w:val="true"/>
        </w:rPr>
        <w:t> </w:t>
      </w:r>
      <w:r>
        <w:rPr>
          <w:rFonts w:ascii="Mudir MT;Times New Roman" w:hAnsi="Mudir MT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sz w:val="36"/>
          <w:sz w:val="36"/>
          <w:szCs w:val="36"/>
          <w:rtl w:val="true"/>
        </w:rPr>
        <w:t>بعدها 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{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لِيَعْلَم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َّذِين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ُوتُو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ْعِلْم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نَّه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ْحَقّ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ِ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رَّبِّك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َيُؤْمِنُو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ِهِ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َتُخْبِت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َه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قُلُوبُهُ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حج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54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ل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حيح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عرض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مرأ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لتف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ي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خلاف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ل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ريض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الشهو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إ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ضعف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لب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مي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ي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حس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و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رض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هو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ضعف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را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شف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لب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بها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هوا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القرآ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شف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دو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ت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عو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ل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طرت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سلي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عاص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الأخلاط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رديئ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بد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خلاط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رديئ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بد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ب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ستخراج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حجا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حو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إ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ستخرج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خلاط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بد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ستراح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بد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ك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ل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ا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ذنو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زكا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لب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ستراح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لب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ز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آيا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ثير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Mudir MT;Times New Roman" w:hAnsi="Mudir MT;Times New Roman" w:eastAsia="Times New Roman" w:cs="Tahoma"/>
          <w:color w:val="646464"/>
          <w:sz w:val="36"/>
          <w:szCs w:val="36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{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َلَوْلَ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َضْلُ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َّهِ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َلَيْكُمْ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َرَحْمَتُهُ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َ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زَكَ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ِنكُ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ِّنْ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َحَدٍ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َبَداً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}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ور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</w:rPr>
        <w:t>21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ق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تعالى 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قُ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ِّلْمُؤْمِنِين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َغُضُّو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ِن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بْصَارِهِ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يَحْفَظُو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ُرُوجَهُ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ذَلِك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زْكَ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َهُ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إِنّ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َّه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خَبِير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ِم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َصْنَعُون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نور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3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 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ق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تعال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قَد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فْلَح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َ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تَزَكَّ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أعلى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14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ق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: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 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قَد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فْلَح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َ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زَكَّاه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شمس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9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 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عظ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زك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لو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وحي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تر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ر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ز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شرك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{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وَيْل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ِّلْمُشْرِكِينَ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{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6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}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َّذِين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ُؤْتُون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زَّكَاة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زكو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لوبه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طهرو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ذنوب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ظا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ظلو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ظا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نفس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مظلو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فس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ذنو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ك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ب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ظا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نفس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ظلو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ك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ر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ذنو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اد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نفس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معدو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{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َه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كَسَبَت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عَلَيْه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كْتَسَبَت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بقرة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286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َن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َمِل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صَالِحا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َلِنَفْسِهِ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مَن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سَاء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َعَلَيْه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م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رَبُّك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ِظَلَّامٍ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ِّلْعَبِيدِ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صلت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46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إِن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حْسَنتُ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حْسَنتُ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ِأَنفُسِكُ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إِن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سَأْتُ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َلَه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إسراء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7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رآ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ن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صطف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كر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شي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كلي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خص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ب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يس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زئيا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ب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إنس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كع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جوب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سأ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ز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هد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راط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ستقي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تناو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جر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د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اهتد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م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علو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ظف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الاهتد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حم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قو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حم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  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جر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حص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اهتد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عم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علم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عالى 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: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 xml:space="preserve">{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إِنّ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فَتَحْن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لَك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فَتْح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مُّبِيناً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{</w:t>
      </w:r>
      <w:r>
        <w:rPr>
          <w:rFonts w:eastAsia="Times New Roman" w:cs="Tahoma" w:ascii="PT Bold Heading;Times New Roman" w:hAnsi="PT Bold Heading;Times New Roman"/>
          <w:b/>
          <w:bCs/>
          <w:szCs w:val="36"/>
        </w:rPr>
        <w:t>1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 xml:space="preserve">}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لِيَغْفِر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لَك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لَّ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تَقَدَّم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مِ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ذَنبِك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وَ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تَأَخَّر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وَيُتِمّ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نِعْمَتَ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عَلَيْك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وَيَهْدِيَك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صِرَاط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مُّسْتَقِيماً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{</w:t>
      </w:r>
      <w:r>
        <w:rPr>
          <w:rFonts w:eastAsia="Times New Roman" w:cs="Tahoma" w:ascii="PT Bold Heading;Times New Roman" w:hAnsi="PT Bold Heading;Times New Roman"/>
          <w:b/>
          <w:bCs/>
          <w:szCs w:val="36"/>
        </w:rPr>
        <w:t>2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}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تيج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ثمر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س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ارو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PT Bold Heading;Times New Roman" w:hAnsi="PT Bold Heading;Times New Roman"/>
          <w:b/>
          <w:b/>
          <w:bCs/>
          <w:szCs w:val="36"/>
        </w:rPr>
      </w:pP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وَآتَيْنَاهُ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ْكِتَاب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ْمُسْتَبِي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} 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ه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مجر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ع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،لك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أي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عم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وهو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اهتدا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PT Bold Heading;Times New Roman" w:hAnsi="PT Bold Heading;Times New Roman"/>
          <w:b/>
          <w:b/>
          <w:bCs/>
          <w:szCs w:val="36"/>
        </w:rPr>
      </w:pP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وَهَدَيْنَاهُ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صِّرَاط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ْمُسْتَقِيم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}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صافات</w:t>
      </w:r>
      <w:r>
        <w:rPr>
          <w:rFonts w:eastAsia="Times New Roman" w:cs="Tahoma" w:ascii="PT Bold Heading;Times New Roman" w:hAnsi="PT Bold Heading;Times New Roman"/>
          <w:b/>
          <w:bCs/>
          <w:szCs w:val="36"/>
        </w:rPr>
        <w:t>118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ديث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سعو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حيح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حس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إ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ف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ثنتي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رج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آتا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ما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فسلط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ع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هلكت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ف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حق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ورج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آتا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حكم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فهو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يقض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به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ويعلمه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ناس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تمن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غبط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ائز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سم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سم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إنس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كر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فض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ير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ري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زو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ع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ل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ر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فض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غ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ح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ك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ث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َنْ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طل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شيئ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د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ظ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ير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حو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ي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شي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بط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ير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ديث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سعو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ساب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قو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ك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بي  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ثن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نف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علِّ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خ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َ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ْ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ذك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صل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ائ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ا  الحاج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 "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 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عم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و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صلا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حج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جع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إنس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سوَّد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ِب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ن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سوَّ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إنس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ِب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يعظ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ا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يكث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تباع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ف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إ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َّ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 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كث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ق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نفق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عن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لم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خ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صم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ز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ديث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سعو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ساب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خص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 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نف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لم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نف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لع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حده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نف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قو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لو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رع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آخ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نف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قو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بد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حص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الم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خص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نفا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إنفا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رع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 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عظ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مر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ضربه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ز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ثل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نفس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عب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د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عا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ضَرَب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ّه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َثَلا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َبْدا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َّمْلُوكا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اّ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َقْدِر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َلَ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شَيْءٍ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مَ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رَّزَقْنَاه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ِنّ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رِزْقا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حَسَنا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َهُو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ُنفِق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ِنْه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سِرّا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جَهْرا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هَل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َسْتَوُون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ْحَمْد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ِلّهِ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َل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كْثَرُهُم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ا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َعْلَمُون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نحل</w:t>
      </w:r>
      <w:r>
        <w:rPr>
          <w:rFonts w:eastAsia="Times New Roman" w:cs="Tahoma" w:ascii="PT Bold Heading;Times New Roman" w:hAnsi="PT Bold Heading;Times New Roman"/>
          <w:sz w:val="36"/>
          <w:szCs w:val="36"/>
        </w:rPr>
        <w:t>75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خص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نف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لم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ضَرَب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ّه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َثَلاً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رَّجُلَيْنِ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حَدُهُم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بْكَم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ا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َقْدِر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َلَى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شَيْءٍ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هُو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كَلّ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َلَ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َوْلاه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َيْنَمَ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ُوَجِّههّ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ا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َأْتِ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ِخَيْرٍ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هَلْ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َسْتَوِ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هُو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مَ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َأْمُرُ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ِالْعَدْلِ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َهُوَ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َلَ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صِرَاطٍ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ُّسْتَقِيمٍ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}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حل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</w:rPr>
        <w:t>76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ث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نف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رع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ص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إسر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معراج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ب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موس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ك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وس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سلا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ي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بكي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غلا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عث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عد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دخ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جن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مت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كث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دخ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مت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بين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حس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ا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وس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سلا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بط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اف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ب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ك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فق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ترمذ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م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م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نب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صل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لي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سل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صحابة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رض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نه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بذلو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م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رض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نه  اليو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سبق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ب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ك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إ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سبقته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أت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نصف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ا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ق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صل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لي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سل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اذ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تركت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أهلك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؟</w:t>
      </w:r>
      <w:r>
        <w:rPr>
          <w:rFonts w:ascii="Tahoma" w:hAnsi="Tahoma" w:eastAsia="Times New Roman" w:cs="Tahoma"/>
          <w:sz w:val="17"/>
          <w:sz w:val="17"/>
          <w:szCs w:val="17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تركت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ه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نصف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إذ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أب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ك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رض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ن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أت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ما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ك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ق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صل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لي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سل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ماذ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تركت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ه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أب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ك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؟</w:t>
      </w:r>
      <w:r>
        <w:rPr>
          <w:rFonts w:ascii="Tahoma" w:hAnsi="Tahoma" w:eastAsia="Times New Roman" w:cs="Tahoma"/>
          <w:sz w:val="17"/>
          <w:sz w:val="17"/>
          <w:szCs w:val="17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تركت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ه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رسو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ع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بطة  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دي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حس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ظ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ب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كر  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ب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بيد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جراح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لق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أم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لي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نا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من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نا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من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حاب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ب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بيد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م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ؤت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ك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فس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زاح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ي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ذ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ؤت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ح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الأمان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خاف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ق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فس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زاح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ح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ي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ذ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ؤت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رب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فس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عجز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ق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ز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ك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ديث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سن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ب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فج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لحيت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تنطف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ضوئ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َّق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نعلي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سلَّ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لما  جا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فج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imes New Roman" w:cs="Tahoma"/>
          <w:sz w:val="17"/>
          <w:sz w:val="17"/>
          <w:szCs w:val="17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لحيت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تنطف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ضوئ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َّق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نع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حالت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قول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أنظر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رجل  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لو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ب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اص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لغ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باد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بلغ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ظ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قو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ي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يصو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ها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ت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ها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ب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قصت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شهور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ب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ي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كد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حق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يا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تعارّ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طلع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كد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حق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رك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ج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غش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حسد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نطيق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ب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ك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حاب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طيق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تركو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ي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را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قو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يمي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حم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و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ب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 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لغ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نطيق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ش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ب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اص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ر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خ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وا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بط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من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زو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ع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ذاً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ون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لب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خل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وا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ت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غبط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ن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لان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ك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ظ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ن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كر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عل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تمن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زو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ع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ص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ره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فوق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ل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فض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قاما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قا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ب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وس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سلا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مقا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ب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ك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مقا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ر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حاب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لو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خل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وا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من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زو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ع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غبط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ثن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ز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نصا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وصف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تَبَوَّؤُو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الْإِيمَا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حَاجَة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يُؤْثِرُو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خَصَاصَة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</w:rPr>
        <w:t>9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عن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ق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دوره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رج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ت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هاجر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سب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فض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تقد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في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شاب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عض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د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د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عند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عتد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إ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شخص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ساع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حد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هضم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ق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سي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ه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تد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تد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عا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ير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إضرا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حسد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صف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حسد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يف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إ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ُدح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رج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د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حسد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سك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ب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ض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صف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ك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غ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تدي  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ك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ص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ادث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إف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لو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ائش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مي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رض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كان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حب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ب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زوجت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ائش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يأت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عد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زين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حش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ائش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ا 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تسامين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 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عن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نافسن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حب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سو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 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س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ث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اسي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تزوجات 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ضر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سأ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ب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زين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حش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ائش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أ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ريب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لص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ته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color w:val="FF0000"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قال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Cs w:val="36"/>
          <w:rtl w:val="true"/>
        </w:rPr>
        <w:t xml:space="preserve">: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أحم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سمع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وبصر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علم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عليه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إل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خير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u w:val="single"/>
          <w:rtl w:val="true"/>
        </w:rPr>
        <w:t>يق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س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ثي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سي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تزوجا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يمان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فعه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ن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ص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ثلاث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color w:val="FF0000"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الحرص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والكب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Cs w:val="36"/>
          <w:rtl w:val="true"/>
        </w:rPr>
        <w:t>والحس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رص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آد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را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أك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شجر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ت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بق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جن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كب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بلي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متن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سجو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سم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قابي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خا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ابي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قف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دلي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حيح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نص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سمي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رجل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عا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Mudir MT;Times New Roman" w:hAnsi="Mudir MT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اتْل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نَبَأ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بْنَي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َرَّب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ُرْبَان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َتُقُبِّل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َحَدِهِ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ُتَقَبَّل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َأَقْتُلَنَّك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َتَقَبَّل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</w:rPr>
        <w:t>27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سبب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حس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ورث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"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لدلي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و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عا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Mudir MT;Times New Roman" w:hAnsi="Mudir MT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آتَاه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تَقْواه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}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{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َعَلُوا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تَثْبِيت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</w:rPr>
        <w:t>66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آمِنُو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ِرَسُولِه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ُؤْتِك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كِفْلَيْن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رَّحْمَتِه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يَجْعَ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تَمْشُو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</w:rPr>
        <w:t>28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ُخْرِجُهُ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نُّوُر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</w:rPr>
        <w:t>257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ف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المقاب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أعر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ع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العم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ب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يعم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النتيج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color w:val="0000FF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 xml:space="preserve">{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فَلَمّ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زَاغُو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أَزَاغ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لَّ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قُلُوبَه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وَاللَّ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ل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يَهْدِ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ْقَوْم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ْفَاسِقِي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b/>
          <w:bCs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Cs w:val="36"/>
          <w:rtl w:val="true"/>
        </w:rPr>
        <w:t>الصف</w:t>
      </w:r>
      <w:r>
        <w:rPr>
          <w:rFonts w:eastAsia="Times New Roman" w:cs="Tahoma" w:ascii="PT Bold Heading;Times New Roman" w:hAnsi="PT Bold Heading;Times New Roman"/>
          <w:b/>
          <w:bCs/>
          <w:szCs w:val="36"/>
        </w:rPr>
        <w:t>5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َّرَضٌ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َزَادَهُم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َرَض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</w:rPr>
        <w:t>10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Mudir MT;Times New Roman" w:hAnsi="Mudir MT;Times New Roman"/>
          <w:sz w:val="36"/>
          <w:szCs w:val="36"/>
          <w:rtl w:val="true"/>
        </w:rPr>
        <w:t>{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َأَعْقَبَهُ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نِفَاق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َلْقَوْنَ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أَخْلَفُوا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عَدُوهُ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يَكْذِبُونَ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eastAsia="Times New Roman" w:cs="Tahoma" w:ascii="PT Bold Heading;Times New Roman" w:hAnsi="PT Bold Heading;Times New Roman"/>
          <w:b/>
          <w:bCs/>
          <w:sz w:val="36"/>
          <w:szCs w:val="36"/>
        </w:rPr>
        <w:t>77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جم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حديث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ب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سعو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ض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صحيحي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قول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PT Bold Heading;Times New Roman" w:hAnsi="PT Bold Heading;Times New Roman"/>
          <w:sz w:val="36"/>
          <w:szCs w:val="36"/>
        </w:rPr>
      </w:pP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 xml:space="preserve">(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ليك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بالصدق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إ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صدق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هد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إل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ب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إ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ب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هد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إل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جنة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ل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ز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رج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صدق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يتحر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صدق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حت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كتب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ند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صديق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إياكم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الكذب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فإ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كذب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هد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إل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فجو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إ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فجو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هدي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إل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نار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،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إن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رج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ليكذب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ل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زال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كذب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ويتحر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كذب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حتى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يكتب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عند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الله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ahoma"/>
          <w:sz w:val="36"/>
          <w:sz w:val="36"/>
          <w:szCs w:val="36"/>
          <w:rtl w:val="true"/>
        </w:rPr>
        <w:t>كذابا</w:t>
      </w:r>
      <w:r>
        <w:rPr>
          <w:rFonts w:ascii="PT Bold Heading;Times New Roman" w:hAnsi="PT Bold Heading;Times New Roman" w:eastAsia="PT Bold Heading;Times New Roman" w:cs="PT Bold Heading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PT Bold Heading;Times New Roman" w:hAnsi="PT Bold Heading;Times New Roman"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Mudir MT;Times New Roman" w:hAnsi="Mudir MT;Times New Roman" w:eastAsia="Times New Roman" w:cs="Tahoma"/>
          <w:color w:val="646464"/>
          <w:sz w:val="36"/>
          <w:szCs w:val="36"/>
        </w:rPr>
      </w:pP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آم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كرت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ك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نافع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ق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عن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ه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عص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كثر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سائ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تواص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أصبح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صو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س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عرض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مقاط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أصبح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سلم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ق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ين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مرأ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رب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خل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تواص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انفتاح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م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ولم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ع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لأرباب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أسر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در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عرفو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ذ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كو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و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بنت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جوال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ذلك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ولد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رب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قع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يسم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(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بالعشق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 xml:space="preserve">)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خطب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قادمة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إن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شاء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Mudir MT;Times New Roman" w:hAnsi="Mudir MT;Times New Roman" w:eastAsia="Times New Roman" w:cs="Tahoma"/>
          <w:color w:val="646464"/>
          <w:sz w:val="36"/>
          <w:sz w:val="36"/>
          <w:szCs w:val="36"/>
          <w:rtl w:val="true"/>
        </w:rPr>
        <w:t>تعالى</w:t>
      </w:r>
      <w:r>
        <w:rPr>
          <w:rFonts w:ascii="Mudir MT;Times New Roman" w:hAnsi="Mudir MT;Times New Roman" w:eastAsia="Mudir MT;Times New Roman" w:cs="Mudir MT;Times New Roman"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Mudir MT;Times New Roman" w:hAnsi="Mudir MT;Times New Roman"/>
          <w:color w:val="64646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46464"/>
          <w:sz w:val="17"/>
          <w:szCs w:val="17"/>
        </w:rPr>
      </w:pPr>
      <w:r>
        <w:rPr>
          <w:rFonts w:eastAsia="Times New Roman" w:cs="Tahoma" w:ascii="Tahoma" w:hAnsi="Tahoma"/>
          <w:color w:val="646464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AdvertisingExtraBold"/>
          <w:color w:val="0000CC"/>
          <w:sz w:val="17"/>
          <w:szCs w:val="17"/>
        </w:rPr>
      </w:pPr>
      <w:r>
        <w:rPr>
          <w:rFonts w:ascii="Mudir MT;Times New Roman" w:hAnsi="Mudir MT;Times New Roman" w:eastAsia="Times New Roman" w:cs="AdvertisingExtraBold"/>
          <w:color w:val="0000CC"/>
          <w:sz w:val="36"/>
          <w:sz w:val="36"/>
          <w:szCs w:val="36"/>
          <w:rtl w:val="true"/>
        </w:rPr>
        <w:t>الخاتمة</w:t>
      </w:r>
      <w:r>
        <w:rPr>
          <w:rFonts w:ascii="Mudir MT;Times New Roman" w:hAnsi="Mudir MT;Times New Roman" w:eastAsia="Mudir MT;Times New Roman" w:cs="Mudir MT;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dvertisingExtraBold" w:ascii="Mudir MT;Times New Roman" w:hAnsi="Mudir MT;Times New Roman"/>
          <w:color w:val="0000CC"/>
          <w:sz w:val="36"/>
          <w:szCs w:val="36"/>
          <w:rtl w:val="true"/>
        </w:rPr>
        <w:t>:..........................</w:t>
      </w:r>
    </w:p>
    <w:p>
      <w:pPr>
        <w:pStyle w:val="Normal"/>
        <w:spacing w:before="0" w:after="200"/>
        <w:rPr>
          <w:rFonts w:ascii="Tahoma" w:hAnsi="Tahoma" w:eastAsia="Times New Roman" w:cs="AdvertisingExtraBold"/>
          <w:color w:val="0000CC"/>
          <w:sz w:val="17"/>
          <w:szCs w:val="17"/>
        </w:rPr>
      </w:pPr>
      <w:r>
        <w:rPr>
          <w:rFonts w:eastAsia="Times New Roman" w:cs="AdvertisingExtraBold" w:ascii="Tahoma" w:hAnsi="Tahoma"/>
          <w:color w:val="0000CC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altName w:val="Times New Roman"/>
    <w:charset w:val="00"/>
    <w:family w:val="roman"/>
    <w:pitch w:val="default"/>
  </w:font>
  <w:font w:name="Mudir 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5:00Z</dcterms:created>
  <dc:creator>Belk Electronics</dc:creator>
  <dc:description/>
  <cp:keywords/>
  <dc:language>en-US</dc:language>
  <cp:lastModifiedBy>magdy</cp:lastModifiedBy>
  <dcterms:modified xsi:type="dcterms:W3CDTF">2020-04-27T23:48:00Z</dcterms:modified>
  <cp:revision>4</cp:revision>
  <dc:subject/>
  <dc:title/>
</cp:coreProperties>
</file>