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ق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نيا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قيق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ا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را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د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ية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من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آ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ص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بْتَغ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تَا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َا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ن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صِيب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ئ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ئ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ئ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فس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ئ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م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اف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ا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أَصَ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ف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غ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تنا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به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سحار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فْلَح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زَكَّا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ا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سَّا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ز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ح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ز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ح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غ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ضر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ث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لدني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شجر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!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حلو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ظ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ال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ه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ن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ز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ر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فأ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رقط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أ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رَت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(( </w:t>
      </w:r>
      <w:r>
        <w:rPr>
          <w:sz w:val="36"/>
          <w:sz w:val="36"/>
          <w:szCs w:val="36"/>
          <w:rtl w:val="true"/>
          <w:lang w:bidi="ar-EG"/>
        </w:rPr>
        <w:t>خاصرتُ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بالإفرا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ستق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ثلط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ثلط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ثل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ح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نتأ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CC"/>
          <w:sz w:val="36"/>
          <w:szCs w:val="36"/>
          <w:u w:val="single"/>
          <w:lang w:bidi="ar-EG"/>
        </w:rPr>
        <w:t xml:space="preserve">(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جل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نب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)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يك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بع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قي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كث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((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أخاف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بعد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زهر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وزينت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Cs/>
          <w:color w:val="0000CC"/>
          <w:sz w:val="36"/>
          <w:szCs w:val="36"/>
          <w:u w:val="single"/>
          <w:lang w:bidi="ar-EG"/>
        </w:rPr>
        <w:t xml:space="preserve">(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ج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س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خي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الش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نب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ربي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أ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سم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ظ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Cs/>
          <w:color w:val="0000CC"/>
          <w:sz w:val="36"/>
          <w:szCs w:val="36"/>
          <w:u w:val="single"/>
          <w:lang w:bidi="ar-EG"/>
        </w:rPr>
        <w:t xml:space="preserve">(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نب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ربي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قت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بط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ب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ا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ت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ت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آك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خض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آك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ض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كل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آك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مت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اصرتاه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مت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اصرا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لطت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اجترت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أ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ش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مض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ع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ل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و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ل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ص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ل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ن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ا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ن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عط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ك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يت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ب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أ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ش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هي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ا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نيا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ش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ي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سا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ش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ن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ن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ضا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فا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با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07T12:44:00Z</dcterms:modified>
  <cp:revision>13</cp:revision>
  <dc:subject/>
  <dc:title/>
</cp:coreProperties>
</file>