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10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طل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رع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اج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هدِنَــــ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صِّرَاط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مُستَقِ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صِرَاط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عَم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ي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غَي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مَغضُوب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ي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ضَّالِّ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ن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ض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ا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FF000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ت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ع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يع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حت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ترك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م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ثَ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ُمِّل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تَّوْرَا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حْمِلُو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مَثَ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ِمَا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حْمِ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سْفَار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اج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تَّذْكِر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ُعْرِضِ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أَن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ُمُرٌ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ح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أَن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ُمُر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ُسْتَنفِرَ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رَّت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سْوَرَ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ق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د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وَجَد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ضَالاّ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هَد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قُص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حْسَ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قَصَص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ْحَي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َـ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قُرْآ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ُن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بْل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غَافِلِ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ْحَي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ُوح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مْرِنَا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ْحَي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ُوح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مْرِ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ُن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دْر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كِتَا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إِيمَانُ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عَلَّم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كُ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عْلَ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َّب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زِدْ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لْم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ح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اب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لاق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رفا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اب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كف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لاق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ك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رف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تتب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َ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سُ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سَ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ي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سُ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تتب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خلت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ما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ذك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حج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ض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ت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ح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ت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بع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هم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ر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lang w:bidi="ar-EG"/>
        </w:rPr>
        <w:t>،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صحيح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 xml:space="preserve">((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يمل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ر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ر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س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الجو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ر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غا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ن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م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آ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قي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سب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ت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ض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ط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ط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وب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يقت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ض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ض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حذرهم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ع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ب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ت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مشرك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ق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سي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ح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ق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وط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و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ب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خب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نب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أ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يتصد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هذ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ضا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يكو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ند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تباع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يغر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المسلمي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ق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جَعَلْنَا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ئِمّ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هْد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أَمْرِنَا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ؤو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جَعَلْنَا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ئِمّ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دْ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َوْ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نصَرُ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ذف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جزير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عرب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عصوم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قوع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يه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يقول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ستعلمي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ظ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وا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ق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ط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أ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و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ئل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ا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15T08:36:00Z</dcterms:modified>
  <cp:revision>18</cp:revision>
  <dc:subject/>
  <dc:title/>
</cp:coreProperties>
</file>