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11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تأ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اء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سُو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صَدِّق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ِ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ع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بَذ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رِيق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وت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ِتَا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ظُهُور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أَن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لَم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تَّبَ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تْ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يَاطِي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لْك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ُلَيْم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ف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ُلَيْمَا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ـك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يْاط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ِم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م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شْتَر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اَق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غ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غ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ْجِبْ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طَّاغُو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انظر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ج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ه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ا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كاه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ع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سط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نق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الع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ر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ر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د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ا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س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خس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خس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كره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مْ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ْقَمَ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حُسْبَ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يْ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كَ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شَّم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ْقَم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ُسْبَان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ق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رصا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ل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ط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ق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ث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ط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د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يْ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صدق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غل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ظ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حتم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ن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صادقون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صو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نق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د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صيل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سأل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أن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ق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ق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سأل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شخص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فضح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حال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لكشف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وضاع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يجو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ج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رْتَقِب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أْ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دُخَان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بِ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الدخ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خس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ج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ج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الدخ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ح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عاب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زي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مي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ت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ا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ر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ر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م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كتر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ن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ي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بي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حص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حص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خبر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هي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ن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ياج</w:t>
      </w:r>
    </w:p>
    <w:p>
      <w:pPr>
        <w:pStyle w:val="Normal"/>
        <w:spacing w:before="0" w:after="200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5T09:01:00Z</dcterms:modified>
  <cp:revision>19</cp:revision>
  <dc:subject/>
  <dc:title/>
</cp:coreProperties>
</file>