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2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احِ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ت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ِم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م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شْتَر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اَ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قت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فَتَأْت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ِح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بْصِر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حظ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ح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ر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س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ئ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تَّبِ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جُ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سْحُو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تَّبِ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جُ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سْحُو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شَ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ثْل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كُ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أْكُ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شْرَ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شْرَب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ش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ذ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عوذ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اصطلا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قي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ت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واك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ا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ق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اك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غل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و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دم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ئ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فَرِّق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رْء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زَوْج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سع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شيا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ح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د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ئ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ح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يل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سل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عبذ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قي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تخي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ا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بالسي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ب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ب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ن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م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د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ج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اط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س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ب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ا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ييل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قيد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عو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ب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5T10:13:00Z</dcterms:modified>
  <cp:revision>23</cp:revision>
  <dc:subject/>
  <dc:title/>
</cp:coreProperties>
</file>