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1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ديث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حتاج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ص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عرف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يتعلم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مس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ض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ض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هب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ض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فر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بوب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لوه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بو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فع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إح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ما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لوه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غ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ل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ي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َئ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سَأَلْتَ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خَلَق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يَقُولُ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رْزُقُك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م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أ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مّ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مْلِك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مْع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الأَبْصَا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خْرِج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حَي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مَيِّ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ُخْرِج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مَيَّت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حَي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دَبِّر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مْ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سَيَقُول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ف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تَّقُون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قر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طري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جم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س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صف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ث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مِثْل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يْء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مِيع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بَصِ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كُ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ُفُو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حَ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ي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د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وم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FF000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أمور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عب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خَلَقْ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ج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إِن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يَعْبُدُ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FF000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قوي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د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علم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غي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عْلَ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أ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غَيْ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الِ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غَيْب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ظْهِر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غَيْب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حَد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رْتَض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َّسُولٍ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غ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خ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خَر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بَيَّنَ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جِن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ّ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ن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غَيْ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بِث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عَذَاب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مُهِ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ركا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عباد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</w:t>
      </w:r>
      <w:r>
        <w:rPr>
          <w:sz w:val="36"/>
          <w:sz w:val="36"/>
          <w:szCs w:val="36"/>
          <w:rtl w:val="true"/>
          <w:lang w:bidi="ar-EG"/>
        </w:rPr>
        <w:t>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َخص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تَعبُ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ّ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ء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ِ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اعل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ّ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ُ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ُّوفية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عبُد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حبَّ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ُ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وف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اء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ف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زق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ب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ا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ا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ش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خَلَقْ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ج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إِن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يَعْبُد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رِيد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ْ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ِّزْق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رِيد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طْعِم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ابْتَغ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رِّزْقَ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عْبُدُو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رسل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س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أنزل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كت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وه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و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عْبُد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ك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ـه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غَيْرُ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رْسَلْ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بْل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َّسُول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ُوح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اعْبُدُ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عَثْ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مَّة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َّسُول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عْبُد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جْتَنِب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طَّاغُوتَ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يم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جت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عْبُد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جْتَنِب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طَّاغُوت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عْبُد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ُشْرِك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ئ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م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وص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حم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شيء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كتو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ع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وب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فة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ر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رك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ثب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ف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ثب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قَض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ُ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عْبُد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يَّا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ج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با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ت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فس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فض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كر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با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ئل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ي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رس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ئ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عظ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ق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ا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دع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اس؟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ها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عَالَوْ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تْ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َرَّ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ُ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ُشْرِك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أخب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كَلِمَتُ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لْقَا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رْيَ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رُوح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ْ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ثَ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ِيس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مَثَ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دَ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خَلَق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ُرَاب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ثِم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ُ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يَك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باههم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MCS Jeddah S_U normal."/>
        </w:rPr>
      </w:pPr>
      <w:r>
        <w:rPr>
          <w:rFonts w:cs="MCS Jeddah S_U normal.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عن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يس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روح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مَسِيح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بْ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رْيَ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سُول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خَلَت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بْل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رُّسُ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ُمُّ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صِدِّيقَة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أْكُلاَ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طَّعَا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رُوح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ْ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سَخَّ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ك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جَمِيع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ْ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ئ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قد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تا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2-08T11:13:00Z</dcterms:modified>
  <cp:revision>22</cp:revision>
  <dc:subject/>
  <dc:title/>
</cp:coreProperties>
</file>