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>(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2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color w:val="FF0000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سائ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ه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عا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ب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دنيا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بر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في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أخرا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ئ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ن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ا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ذ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فق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خ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حْزُنُ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فَزَع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كْبَ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تهد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ه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مَن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لْبِس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يمَان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ظُلْم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وْلَـئ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م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ه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هْتَد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شر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ظ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AdvertisingExtraBold"/>
          <w:b/>
          <w:bCs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شِّرْ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ظُلْمٌ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ظِ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وأ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ظ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SKR HEAD1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sz w:val="48"/>
          <w:sz w:val="48"/>
          <w:szCs w:val="48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sz w:val="48"/>
          <w:sz w:val="48"/>
          <w:szCs w:val="48"/>
          <w:u w:val="single"/>
          <w:rtl w:val="true"/>
          <w:lang w:bidi="ar-EG"/>
        </w:rPr>
        <w:t xml:space="preserve">  </w:t>
      </w:r>
      <w:r>
        <w:rPr>
          <w:rFonts w:cs="SKR HEAD1"/>
          <w:b/>
          <w:bCs/>
          <w:sz w:val="48"/>
          <w:szCs w:val="48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ب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بد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ِحق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عبودات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ُعْبَ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بادتُ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اطِ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ذَل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ق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دْع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دُون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بَاطِل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َ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ُو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عَلِيّ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كَبِ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مَاذ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حَقّ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ضَّلاَلُ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lang w:bidi="ar-EG"/>
        </w:rPr>
        <w:t xml:space="preserve">  </w:t>
      </w:r>
      <w:r>
        <w:rPr>
          <w:rFonts w:cs="SKR HEAD1"/>
          <w:b/>
          <w:bCs/>
          <w:color w:val="00206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rFonts w:cs="SKR HEAD1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عنى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شهاد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حم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رسو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lang w:bidi="ar-EG"/>
        </w:rPr>
        <w:t xml:space="preserve"> </w:t>
      </w:r>
    </w:p>
    <w:p>
      <w:pPr>
        <w:pStyle w:val="Normal"/>
        <w:jc w:val="right"/>
        <w:rPr>
          <w:rFonts w:cs="SKR HEAD1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تصديق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بي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ّ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كل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أ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طاع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ّ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ّ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ِ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َجتنب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َ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لّ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عبَد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عبَ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بدَ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ذَّوق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َّحسي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ِ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SKR HEAD1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Calibri"/>
          <w:b/>
          <w:bCs/>
          <w:color w:val="FF0000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قلة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مل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صالح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عبد</w:t>
      </w:r>
      <w:r>
        <w:rPr>
          <w:rFonts w:cs="Calibri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SKR HEAD1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SKR HEAD1"/>
          <w:b/>
          <w:b/>
          <w:bCs/>
          <w:color w:val="002060"/>
          <w:sz w:val="48"/>
          <w:szCs w:val="48"/>
          <w:u w:val="single"/>
          <w:lang w:bidi="ar-EG"/>
        </w:rPr>
      </w:pPr>
      <w:r>
        <w:rPr>
          <w:rFonts w:cs="SKR HEAD1"/>
          <w:b/>
          <w:b/>
          <w:bCs/>
          <w:color w:val="002060"/>
          <w:sz w:val="48"/>
          <w:sz w:val="48"/>
          <w:szCs w:val="48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48"/>
          <w:sz w:val="48"/>
          <w:szCs w:val="48"/>
          <w:u w:val="single"/>
          <w:lang w:bidi="ar-EG"/>
        </w:rPr>
        <w:t xml:space="preserve"> </w:t>
      </w:r>
      <w:r>
        <w:rPr>
          <w:rFonts w:cs="SKR HEAD1"/>
          <w:b/>
          <w:bCs/>
          <w:color w:val="002060"/>
          <w:sz w:val="48"/>
          <w:szCs w:val="48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ب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ذ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ف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نا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وجودت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آ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MCS Jeddah S_U normal.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عِدّ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ْمُتَّق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عِدَّت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ْكَافِر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رآ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راج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 </w:t>
      </w:r>
      <w:r>
        <w:rPr>
          <w:rFonts w:cs="MCS Jeddah S_U normal.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فن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النا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MCS Jeddah S_U normal.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MCS Jeddah S_U normal.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MCS Jeddah S_U normal.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د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قي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باد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عم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وض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جن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ه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صحيحين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ا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وض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م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00206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تحر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عب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نا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نع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آ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غف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غ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ص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خذه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اعد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ل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)) ((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يق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س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Calibri"/>
          <w:b/>
          <w:bCs/>
          <w:color w:val="FF0000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ذ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أهم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206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دليل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"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امر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اض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CC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عظ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لفاظ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ع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ب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ب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ذ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وا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ع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b/>
          <w:bCs/>
          <w:color w:val="0000CC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مسأل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زق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ح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ع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عباد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ج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ك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توح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ثر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ذنو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ا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را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ر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إ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عذ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قو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آ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ش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خ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سن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إما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حم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رمذي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يخل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ئك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ط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ج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ب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صي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براهي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ذري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أَب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قَوْمِ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ر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ِمّ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عْبُدُ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َّذ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طَرَ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إِنّ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سَيَهْدِي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جَعَلَ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لِم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اقِي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عَقِبِهِ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</w:rPr>
        <w:t>}</w:t>
      </w:r>
      <w:r>
        <w:rPr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عَلَّه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رْجِعُ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ق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وَصّ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ِه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ن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يَعْقُوب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ابَنِ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لّ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صْطَفَى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كُم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دِّي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فَ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مُوتُ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َلا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أَنتُم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ُّسْلِمُ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ُنتُ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شُهَدَ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ضَر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عْقُوب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َوْت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بَنِي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َعْبُدُو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لُوا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َعْبُد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ـهَ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لَـه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آبَائِك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سْمَاعِيل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إِسْحَق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لَـه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حِد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نَحْن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َه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ُسْلِمُ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ي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ي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د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ن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بْرَاهِيم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كَا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ُمَّةً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َانِت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ِلّهِ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حَنِيفً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لَم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يَكُ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مِن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ْمُشْرِكِ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هناك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حاس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و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يام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بد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ق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ئل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ر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)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ق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و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لاج</w:t>
      </w:r>
    </w:p>
    <w:p>
      <w:pPr>
        <w:pStyle w:val="Normal"/>
        <w:jc w:val="right"/>
        <w:rPr/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طير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)) 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اءم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كلو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إذ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ك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د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ؤل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: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ب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رحم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ل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صلا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سل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ت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سأ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ز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ث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دخلو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اب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م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تد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rFonts w:cs="Calibri"/>
          <w:b/>
          <w:bCs/>
          <w:sz w:val="36"/>
          <w:szCs w:val="36"/>
          <w:u w:val="singl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تدرو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دليل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DecoType Naskh;Segoe UI Semilight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اجْنُبْنِي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وَبَنِيّ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أَن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نَّعْبُ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الأَصْنَ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</w:t>
      </w:r>
      <w:r>
        <w:rPr>
          <w:sz w:val="36"/>
          <w:szCs w:val="36"/>
          <w:lang w:bidi="ar-EG"/>
        </w:rPr>
        <w:t>!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Cs w:val="36"/>
          <w:lang w:bidi="ar-EG"/>
        </w:rPr>
        <w:t xml:space="preserve">{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رَبّ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لا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تُزِغ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قُلُوبَنَا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بَعْدَ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إِذْ</w:t>
      </w:r>
      <w:r>
        <w:rPr>
          <w:rFonts w:cs="Calibri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DecoType Naskh;Segoe UI Semilight"/>
          <w:b/>
          <w:b/>
          <w:bCs/>
          <w:color w:val="FF0000"/>
          <w:sz w:val="36"/>
          <w:sz w:val="36"/>
          <w:szCs w:val="36"/>
          <w:rtl w:val="true"/>
        </w:rPr>
        <w:t>هَدَيْتَنَا</w:t>
      </w:r>
      <w:r>
        <w:rPr>
          <w:rFonts w:cs="Calibri"/>
          <w:b/>
          <w:b/>
          <w:bCs/>
          <w:color w:val="FF0000"/>
          <w:sz w:val="36"/>
          <w:sz w:val="36"/>
          <w:szCs w:val="36"/>
        </w:rPr>
        <w:t xml:space="preserve"> </w:t>
      </w:r>
      <w:r>
        <w:rPr>
          <w:sz w:val="36"/>
          <w:szCs w:val="36"/>
          <w:lang w:bidi="ar-EG"/>
        </w:rPr>
        <w:t>}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ه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لام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12T14:06:00Z</dcterms:modified>
  <cp:revision>23</cp:revision>
  <dc:subject/>
  <dc:title/>
</cp:coreProperties>
</file>