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3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سف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ع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ط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ت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رْغَ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لّ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بْرَاهِي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سَفِ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فْس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سَيَقُو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ُفَه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ِبْلَتِهِ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ت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قُو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سَفِيهُ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طَطً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شْرِك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قَد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فْتَر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ثْم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ظِيمً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شْرِك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ضَل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ضَلاَ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عِيد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َّدْع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ه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ذ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طَطً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ا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ب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أربع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مو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ْعَصْ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إِنس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ُسْ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عَمِل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صَّالِحَاتِ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تَوَاصَوْ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تَوَاصَوْ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صَّبْ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FF000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ع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ُحِبّ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يُحَبّ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حِبُّ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ُحِبُّونَهُ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سأ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س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ح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ل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الجو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دْعُ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ي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شْرِك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حَدً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ب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دع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وس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ع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ف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وسط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عْبُدُ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يُقَرِّبُو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زُلْف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ص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ب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صالح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شرك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جع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سيط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شر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ولَـئ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دْ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بْتَغ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هِ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وَسِيلَ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يُّ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قْرَ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َرْج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حْمَت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َخَاف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ذَابَهُ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سا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ع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ح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خ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ب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ري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كا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جوز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بْرَاهِي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أَبِي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قَوْم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ر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عْبُدُ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طَر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سَيَهْدِ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جِد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وْم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ْيَوْ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آخِ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وَادّ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اد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بَاء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بْنَاء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خْوَان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شِيرَتَهُمْ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فيجوز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صله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تح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ك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حّ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بوب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لز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لوه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ذ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ي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و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وه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عْبُدُوا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َكُمُ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ي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رْجُ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ق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لْيَعْمَ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مَ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صَالِح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شْرِك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عِبَاد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حَدً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ي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ز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حد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وه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رْزُقُك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مّ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مْلِك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ْع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الأَبْصَا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خْرِج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ي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َيِّ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ُخْرِج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َيَّ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ي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دَبِّر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مْ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سَيَقُول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ف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تَّقُ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ط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ا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حر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ح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ر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عم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ط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 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تَّخَذ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حْبَار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رُهْبَان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رْبَاب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ْمَسِيح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بْ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ب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ح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تم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نصا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ف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اء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صو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ر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كث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يوصف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صف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ف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قَالَ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يَهُود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ُزَيْر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بْ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قَالَت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صَار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َسِيح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بْ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وْلُ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أَفْوَاهِ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ضَاهِؤ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وْ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اتَلَه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ؤْفَكُون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سُبْحَان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شْرِكُ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SKR HEAD1"/>
          <w:b/>
          <w:b/>
          <w:bCs/>
          <w:sz w:val="48"/>
          <w:szCs w:val="48"/>
          <w:lang w:bidi="ar-EG"/>
        </w:rPr>
      </w:pP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لو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رجل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أن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مسل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وأعترف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بأ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دي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الإسلا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دي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حق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لك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أكف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اليهو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النصار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ول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الكفا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أنن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محاي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أقو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إنه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ليسو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بمشركي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وليسو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rtl w:val="true"/>
          <w:lang w:bidi="ar-EG"/>
        </w:rPr>
        <w:t>بمسلمين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كْفُر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طَّاغُو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ُؤْ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كْفُر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طَّاغُو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ُؤْ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قَد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سْتَمْس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ْعُرْو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وُثْقَى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عْبُد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جْتَنِب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طَّاغُوتَ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بْتَغ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غَيْ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إِسْلاَ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ِين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ل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قْبَ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آخِر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خَاسِرِ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كافر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سأدخل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إسلام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ل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أتلفظ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بل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إله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سأعتقده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بقلب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قط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أأن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مسلم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rtl w:val="true"/>
          <w:lang w:bidi="ar-EG"/>
        </w:rPr>
        <w:t>:</w:t>
      </w:r>
      <w:r>
        <w:rPr>
          <w:rFonts w:cs="SKR HEAD1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أ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ن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ف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دخ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ئ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غ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ر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أ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أسق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ص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أسق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ك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لزمون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ر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رك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ث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ر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سجد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ر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د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ي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ك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با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أ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ص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صلات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سبوع</w:t>
      </w:r>
    </w:p>
    <w:p>
      <w:pPr>
        <w:pStyle w:val="Normal"/>
        <w:jc w:val="right"/>
        <w:rPr/>
      </w:pPr>
      <w:r>
        <w:rPr>
          <w:rFonts w:cs="Calibri"/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ا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أ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ل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ح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ص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زكي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تصد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جاهد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اعدت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خلق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الض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الِق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ء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ُل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ء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لَقْنَا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قَدَ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تب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ي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د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دب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سَّنِي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نُصْب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عَذَ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دب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دْر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شَرّ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رِي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شَرّ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رِي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بو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رَادَنِي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ضُرّ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ُ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شِفَا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ضُرّ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رَاد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رَحْمَة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ُ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ُمْسِكَا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حْمَت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spacing w:before="0" w:after="200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عْصِمُك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رَا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سُوء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رَا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حْم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بودا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13T17:24:00Z</dcterms:modified>
  <cp:revision>21</cp:revision>
  <dc:subject/>
  <dc:title/>
</cp:coreProperties>
</file>