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ه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عا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أ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4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AdvertisingExtraBold"/>
            <w:b/>
            <w:bCs/>
            <w:sz w:val="36"/>
            <w:szCs w:val="36"/>
            <w:lang w:bidi="ar-EG"/>
          </w:rPr>
          <w:t>www.albahre.com</w:t>
        </w:r>
      </w:hyperlink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هو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صف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حا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مشر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ع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طي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الريح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ل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خط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مز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ه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يد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م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ُشْرِك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ِاللَّ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َكَأَنَّ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خَر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سَّمَ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َتَخْطَفُ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طَّيْر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و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تَهْو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ِ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رِّيح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َكَانٍ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سَحِ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ص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ح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ش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صحر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2060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ضي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قُل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نَدْعُ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دُون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اط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صح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و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رف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قُل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نَدْعُو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دُون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نفَعُن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ضُرُّن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نُرَدّ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عَل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عْقَابِن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َعْد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ذ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هَدَان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كَالَّذ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سْتَهْوَتْ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شَّيَاطِين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أَرْض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حَيْرَا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صْحَاب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دْعُون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ل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هُد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ئْتِن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قُل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هُد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هُدَى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أُمِرْن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ِنُسْلِم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ِرَبّ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عَالَمِين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2060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ص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ح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ش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أبت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شَانِئَ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أَبْتَ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ف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اق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ج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ر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شَانِئَك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غض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أَبْتَ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ل</w:t>
      </w:r>
    </w:p>
    <w:p>
      <w:pPr>
        <w:pStyle w:val="Normal"/>
        <w:jc w:val="right"/>
        <w:rPr>
          <w:rFonts w:cs="Calibri"/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شروط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رق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رع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ف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وط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ولا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rFonts w:cs="Calibri"/>
          <w:b/>
          <w:bCs/>
          <w:sz w:val="36"/>
          <w:szCs w:val="36"/>
          <w:u w:val="singl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نجليز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و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ثانيا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هو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فهو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لذا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ت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ا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ض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ئ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ا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رق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س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لو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عنى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ثالثا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ق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رابعا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</w:p>
    <w:p>
      <w:pPr>
        <w:pStyle w:val="Normal"/>
        <w:jc w:val="right"/>
        <w:rPr>
          <w:rFonts w:cs="Calibri"/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أيجوز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أرقي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نفسي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بأدعي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عندي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ر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: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ي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هو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نى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ت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م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ف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 </w:t>
      </w:r>
      <w:r>
        <w:rPr>
          <w:sz w:val="36"/>
          <w:sz w:val="36"/>
          <w:szCs w:val="36"/>
          <w:rtl w:val="true"/>
          <w:lang w:bidi="ar-EG"/>
        </w:rPr>
        <w:t>اعرض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ق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ر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ك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مائ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حكم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2060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ائ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عي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عن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ع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))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ز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لب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و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حكم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نو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نقو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تق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ا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غ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color w:val="FF0000"/>
          <w:sz w:val="40"/>
          <w:szCs w:val="40"/>
          <w:u w:val="single"/>
          <w:lang w:bidi="ar-EG"/>
        </w:rPr>
      </w:pPr>
      <w:r>
        <w:rPr>
          <w:rFonts w:cs="AdvertisingExtraBold"/>
          <w:color w:val="FF0000"/>
          <w:sz w:val="40"/>
          <w:sz w:val="40"/>
          <w:szCs w:val="40"/>
          <w:u w:val="single"/>
          <w:rtl w:val="true"/>
          <w:lang w:bidi="ar-EG"/>
        </w:rPr>
        <w:t>إذا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40"/>
          <w:sz w:val="40"/>
          <w:szCs w:val="40"/>
          <w:u w:val="single"/>
          <w:rtl w:val="true"/>
          <w:lang w:bidi="ar-EG"/>
        </w:rPr>
        <w:t>قيل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40"/>
          <w:sz w:val="40"/>
          <w:szCs w:val="40"/>
          <w:u w:val="single"/>
          <w:rtl w:val="true"/>
          <w:lang w:bidi="ar-EG"/>
        </w:rPr>
        <w:t>لك</w:t>
      </w:r>
      <w:r>
        <w:rPr>
          <w:rFonts w:cs="Calibri"/>
          <w:color w:val="FF0000"/>
          <w:sz w:val="40"/>
          <w:sz w:val="40"/>
          <w:szCs w:val="40"/>
          <w:u w:val="single"/>
          <w:lang w:bidi="ar-EG"/>
        </w:rPr>
        <w:t xml:space="preserve"> </w:t>
      </w:r>
      <w:r>
        <w:rPr>
          <w:rFonts w:cs="AdvertisingExtraBold"/>
          <w:color w:val="FF0000"/>
          <w:sz w:val="40"/>
          <w:szCs w:val="40"/>
          <w:u w:val="single"/>
          <w:lang w:bidi="ar-EG"/>
        </w:rPr>
        <w:t xml:space="preserve">: </w:t>
      </w:r>
    </w:p>
    <w:p>
      <w:pPr>
        <w:pStyle w:val="Normal"/>
        <w:jc w:val="right"/>
        <w:rPr/>
      </w:pPr>
      <w:r>
        <w:rPr>
          <w:rFonts w:cs="AdvertisingExtraBold"/>
          <w:color w:val="002060"/>
          <w:sz w:val="40"/>
          <w:sz w:val="40"/>
          <w:szCs w:val="40"/>
          <w:u w:val="single"/>
          <w:rtl w:val="true"/>
          <w:lang w:bidi="ar-EG"/>
        </w:rPr>
        <w:t>ما</w:t>
      </w:r>
      <w:r>
        <w:rPr>
          <w:rFonts w:cs="Calibri"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2060"/>
          <w:sz w:val="40"/>
          <w:sz w:val="40"/>
          <w:szCs w:val="40"/>
          <w:u w:val="single"/>
          <w:rtl w:val="true"/>
          <w:lang w:bidi="ar-EG"/>
        </w:rPr>
        <w:t>هي</w:t>
      </w:r>
      <w:r>
        <w:rPr>
          <w:rFonts w:cs="Calibri"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2060"/>
          <w:sz w:val="40"/>
          <w:sz w:val="40"/>
          <w:szCs w:val="40"/>
          <w:u w:val="single"/>
          <w:rtl w:val="true"/>
          <w:lang w:bidi="ar-EG"/>
        </w:rPr>
        <w:t>عاقبة</w:t>
      </w:r>
      <w:r>
        <w:rPr>
          <w:rFonts w:cs="Calibri"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2060"/>
          <w:sz w:val="40"/>
          <w:sz w:val="40"/>
          <w:szCs w:val="40"/>
          <w:u w:val="single"/>
          <w:rtl w:val="true"/>
          <w:lang w:bidi="ar-EG"/>
        </w:rPr>
        <w:t>غير</w:t>
      </w:r>
      <w:r>
        <w:rPr>
          <w:rFonts w:cs="Calibri"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2060"/>
          <w:sz w:val="40"/>
          <w:sz w:val="40"/>
          <w:szCs w:val="40"/>
          <w:u w:val="single"/>
          <w:rtl w:val="true"/>
          <w:lang w:bidi="ar-EG"/>
        </w:rPr>
        <w:t>الأسباب</w:t>
      </w:r>
      <w:r>
        <w:rPr>
          <w:rFonts w:cs="Calibri"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2060"/>
          <w:sz w:val="40"/>
          <w:sz w:val="40"/>
          <w:szCs w:val="40"/>
          <w:u w:val="single"/>
          <w:rtl w:val="true"/>
          <w:lang w:bidi="ar-EG"/>
        </w:rPr>
        <w:t>الشرعية</w:t>
      </w:r>
      <w:r>
        <w:rPr>
          <w:rFonts w:cs="Calibri"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2060"/>
          <w:sz w:val="40"/>
          <w:sz w:val="40"/>
          <w:szCs w:val="40"/>
          <w:u w:val="single"/>
          <w:rtl w:val="true"/>
          <w:lang w:bidi="ar-EG"/>
        </w:rPr>
        <w:t>في</w:t>
      </w:r>
      <w:r>
        <w:rPr>
          <w:rFonts w:cs="Calibri"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2060"/>
          <w:sz w:val="40"/>
          <w:sz w:val="40"/>
          <w:szCs w:val="40"/>
          <w:u w:val="single"/>
          <w:rtl w:val="true"/>
          <w:lang w:bidi="ar-EG"/>
        </w:rPr>
        <w:t>العلاج</w:t>
      </w:r>
      <w:r>
        <w:rPr>
          <w:rFonts w:cs="Calibri"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2060"/>
          <w:sz w:val="40"/>
          <w:sz w:val="40"/>
          <w:szCs w:val="40"/>
          <w:u w:val="single"/>
          <w:rtl w:val="true"/>
          <w:lang w:bidi="ar-EG"/>
        </w:rPr>
        <w:t>في</w:t>
      </w:r>
      <w:r>
        <w:rPr>
          <w:rFonts w:cs="Calibri"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2060"/>
          <w:sz w:val="40"/>
          <w:sz w:val="40"/>
          <w:szCs w:val="40"/>
          <w:u w:val="single"/>
          <w:rtl w:val="true"/>
          <w:lang w:bidi="ar-EG"/>
        </w:rPr>
        <w:t>الدنيا</w:t>
      </w:r>
      <w:r>
        <w:rPr>
          <w:rFonts w:cs="Calibri"/>
          <w:color w:val="00206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2060"/>
          <w:sz w:val="40"/>
          <w:sz w:val="40"/>
          <w:szCs w:val="40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color w:val="FF0000"/>
          <w:sz w:val="40"/>
          <w:szCs w:val="40"/>
          <w:u w:val="single"/>
          <w:lang w:bidi="ar-EG"/>
        </w:rPr>
        <w:t xml:space="preserve"> </w:t>
      </w:r>
      <w:r>
        <w:rPr>
          <w:rFonts w:cs="AdvertisingExtraBold"/>
          <w:color w:val="FF0000"/>
          <w:sz w:val="40"/>
          <w:sz w:val="40"/>
          <w:szCs w:val="40"/>
          <w:u w:val="single"/>
          <w:rtl w:val="true"/>
          <w:lang w:bidi="ar-EG"/>
        </w:rPr>
        <w:t>قل</w:t>
      </w:r>
      <w:r>
        <w:rPr>
          <w:rFonts w:cs="Calibri"/>
          <w:color w:val="FF0000"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40"/>
          <w:szCs w:val="40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عاق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ي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ض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فسي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ه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ه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دل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ا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ؤث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س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ثيرا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انز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ي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ل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حكم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ضع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مصحف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أذكا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سيار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أج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يصرف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عني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ش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أو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يدفع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عني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حوادث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كذل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ضع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مصحف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بيت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كذل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أذكا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ذكا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الدل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خ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ره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ج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رمذي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رض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مائ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)) </w:t>
      </w:r>
      <w:r>
        <w:rPr>
          <w:sz w:val="36"/>
          <w:sz w:val="36"/>
          <w:szCs w:val="36"/>
          <w:rtl w:val="true"/>
          <w:lang w:bidi="ar-EG"/>
        </w:rPr>
        <w:t>عم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م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ق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ا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د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ح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فظ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وا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ج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rFonts w:cs="AdvertisingExtraBold"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color w:val="00206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ه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تول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ت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فيه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كم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زعمو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تحبب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زوجة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إلى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زوجه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والزوج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إلى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زوجته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rFonts w:cs="AdvertisingExtraBold"/>
          <w:color w:val="00206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color w:val="002060"/>
          <w:sz w:val="36"/>
          <w:sz w:val="36"/>
          <w:szCs w:val="36"/>
          <w:u w:val="single"/>
          <w:lang w:bidi="ar-EG"/>
        </w:rPr>
        <w:t xml:space="preserve">  </w:t>
      </w:r>
      <w:r>
        <w:rPr>
          <w:rFonts w:cs="AdvertisingExtraBold"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نع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ك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م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ا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ؤث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ما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غ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ا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يأخذ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سياق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أخذ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حك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سم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  <w:lang w:bidi="ar-EG"/>
        </w:rPr>
        <w:t>بدبلة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  <w:lang w:bidi="ar-EG"/>
        </w:rPr>
        <w:t>الخطوبة</w:t>
      </w:r>
      <w:r>
        <w:rPr>
          <w:rFonts w:cs="Calibri"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002060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دب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و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لك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لو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قائل</w:t>
      </w:r>
      <w:r>
        <w:rPr>
          <w:rFonts w:cs="Calibri"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ل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ج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ا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ص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ل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لك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لو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قائل</w:t>
      </w:r>
      <w:r>
        <w:rPr>
          <w:rFonts w:cs="Calibri"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ضع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قط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جر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ن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ادة</w:t>
      </w:r>
    </w:p>
    <w:p>
      <w:pPr>
        <w:pStyle w:val="Normal"/>
        <w:jc w:val="right"/>
        <w:rPr/>
      </w:pPr>
      <w:r>
        <w:rPr>
          <w:rFonts w:cs="Calibri"/>
          <w:color w:val="002060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صا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ع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ن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ا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ب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ض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به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ع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ع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س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يد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ثل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ل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ع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نص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وض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س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cs="AdvertisingExtraBold"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Cs w:val="36"/>
          <w:u w:val="single"/>
          <w:lang w:bidi="ar-EG"/>
        </w:rPr>
      </w:r>
    </w:p>
    <w:p>
      <w:pPr>
        <w:pStyle w:val="Normal"/>
        <w:jc w:val="right"/>
        <w:rPr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rFonts w:cs="AdvertisingExtraBold"/>
          <w:color w:val="002060"/>
          <w:sz w:val="36"/>
          <w:sz w:val="36"/>
          <w:szCs w:val="36"/>
          <w:u w:val="single"/>
          <w:rtl w:val="true"/>
          <w:lang w:bidi="ar-EG"/>
        </w:rPr>
        <w:t>هل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  <w:lang w:bidi="ar-EG"/>
        </w:rPr>
        <w:t>النبي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  <w:lang w:bidi="ar-EG"/>
        </w:rPr>
        <w:t>عليه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  <w:lang w:bidi="ar-EG"/>
        </w:rPr>
        <w:t>الصلاة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  <w:lang w:bidi="ar-EG"/>
        </w:rPr>
        <w:t>والسلام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  <w:lang w:bidi="ar-EG"/>
        </w:rPr>
        <w:t>أمر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  <w:lang w:bidi="ar-EG"/>
        </w:rPr>
        <w:t>وأرشد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  <w:lang w:bidi="ar-EG"/>
        </w:rPr>
        <w:t>أحد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  <w:lang w:bidi="ar-EG"/>
        </w:rPr>
        <w:t>أصحابه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  <w:lang w:bidi="ar-EG"/>
        </w:rPr>
        <w:t>إن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  <w:lang w:bidi="ar-EG"/>
        </w:rPr>
        <w:t>طالت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  <w:lang w:bidi="ar-EG"/>
        </w:rPr>
        <w:t>به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  <w:lang w:bidi="ar-EG"/>
        </w:rPr>
        <w:t>حياة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  <w:lang w:bidi="ar-EG"/>
        </w:rPr>
        <w:t>يحذر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  <w:lang w:bidi="ar-EG"/>
        </w:rPr>
        <w:t>الشرك</w:t>
      </w:r>
      <w:r>
        <w:rPr>
          <w:rFonts w:cs="Calibri"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00206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rFonts w:cs="AdvertisingExtraBold"/>
        </w:rPr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AdvertisingExtraBold"/>
          <w:color w:val="FF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نعم</w:t>
      </w:r>
      <w:r>
        <w:rPr>
          <w:rFonts w:cs="Calibri"/>
          <w:color w:val="FF0000"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ي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ي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م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يت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))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ق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ه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ب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نج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ج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عض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برامج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ذ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ع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نامج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تو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نام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م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يب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نام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ج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ش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نفت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وما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ه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اف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نام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ستقب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بر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ها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ا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د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قُل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ا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عْلَم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سَّمَاوَات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الأَرْض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غَيْب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شْعُر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يَّا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ُبْعَثُ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ائل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دق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جر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ظروأط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دق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بمج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ؤ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ا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أ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ج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ؤا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ا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أ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))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ؤ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ا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أ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ال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ع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ا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جي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ا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والمشه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شيخ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ا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ص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س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ي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ش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ق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ش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ؤ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ين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ا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إ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تَظَاهَر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عَلَيْ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َإِن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َه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َوْلا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جِبْرِيل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صَالِح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مُؤْمِنِينَ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}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ث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رحم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:  "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ا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صيره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 </w:t>
      </w:r>
      <w:r>
        <w:rPr>
          <w:sz w:val="36"/>
          <w:sz w:val="36"/>
          <w:szCs w:val="36"/>
          <w:rtl w:val="true"/>
          <w:lang w:bidi="ar-EG"/>
        </w:rPr>
        <w:t>و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ق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ب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ا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ادق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ا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ح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ب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ر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و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ا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وك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تخذ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دا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ا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ش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تق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ث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ث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اه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تب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خلاص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قو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شر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ق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حشر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بيائ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ي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أم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ثاني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ا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ا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اف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جته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طو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ع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ب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طائ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ط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دي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العاط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شا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ف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ا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ظا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ف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ظم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د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رتف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ز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الف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شر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شر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شرع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spacing w:before="0" w:after="200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8:00Z</dcterms:created>
  <dc:creator>Belk Electronics</dc:creator>
  <dc:description/>
  <cp:keywords/>
  <dc:language>en-US</dc:language>
  <cp:lastModifiedBy>Belk Electronics</cp:lastModifiedBy>
  <dcterms:modified xsi:type="dcterms:W3CDTF">2018-12-13T18:04:00Z</dcterms:modified>
  <cp:revision>24</cp:revision>
  <dc:subject/>
  <dc:title/>
</cp:coreProperties>
</file>