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5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تبر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كم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واع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ب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خرج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و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و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تبع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ب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ث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ب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ش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ث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lang w:bidi="ar-EG"/>
        </w:rPr>
        <w:t>،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يمك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ع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لنب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ز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ش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أيجوز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يفع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تزا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زار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ساج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غي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ساج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ثلاث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مسج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حر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مسج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نب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المسج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أقصى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ق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ينك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ب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ق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ب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َلاَ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الَمِ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رِي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ن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لع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عط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ا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ث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ث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دي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ن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ُحُوم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ِمَاؤ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ك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نَال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تَّقْو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ن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ؤ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َلاَ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َلاَ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ُسُك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حْيَا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مَات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الَمِ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رِي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ِ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ِرْ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َ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َّ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سْلِمِ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هو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صر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حتا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يا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نفتا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ق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عالم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هو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صر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صاح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ل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ؤمن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م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م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اب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أن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لمون</w:t>
      </w:r>
      <w:r>
        <w:rPr>
          <w:rFonts w:cs="Calibri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نح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نت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و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دل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تاب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ؤمن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أنت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لم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نح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سلم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واب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بْتَغ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سْلاَ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ِي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قْب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خَاسِرِ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ص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هو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صر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ور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إن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أ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د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ن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تورات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إنجلي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قرآن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واء</w:t>
      </w:r>
      <w:r>
        <w:rPr>
          <w:rFonts w:cs="Calibri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واب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زَل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صَدِّق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ِ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د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ُهَيْ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ع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شد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شر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ح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تست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بد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نظ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لع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قع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4T12:30:00Z</dcterms:modified>
  <cp:revision>17</cp:revision>
  <dc:subject/>
  <dc:title/>
</cp:coreProperties>
</file>